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rPr>
        <w:t xml:space="preserve">Wolfgang Jürries: Die Stichwörter zur Volkskunde </w:t>
      </w:r>
      <w:r>
        <w:rPr>
          <w:rFonts w:cs="Arial" w:ascii="Arial" w:hAnsi="Arial"/>
          <w:bCs/>
        </w:rPr>
        <w:t>(es gilt das gesprochene Wort)</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Der Kurzvortrag ist folgendermaßen aufgebaut: Am Anfang steht eine kleine Quellen-Interpretation, dann folgen einige Bemerkungen zu Grundproblemen volkskundlicher Quellen und zum Schluss gehe ich auf die Stichwörter zur Volkskunde im Lexikon ein.</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Ein nicht unwichtiges Teilgebiet der V. sind die bäuerlichen Feste, das mit Ihnen verbundene Brauchtum und vor allem der damit einhergehende sog. „Alkoholmissbrauch des Landvolks“. Ich beginne mit einem Zitat, das den historisch Interessierten unter ihnen vielleicht bekannt vorkommt:</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 </w:t>
      </w:r>
      <w:r>
        <w:rPr>
          <w:rFonts w:cs="Arial" w:ascii="Arial" w:hAnsi="Arial"/>
        </w:rPr>
        <w:t xml:space="preserve">keine Hochzeiten und Nach-Hochzeiten, … keine Verlöbnisse und grosse Gastmahle, oder Zusammenkünfte zum Fressen und Saufen, sollen künftighin an Sonn- und Festtagen, noch einige Kindel-Bieren unter dem Gottes Dienste angestellet werden, insonderheit sollen die Gast-Mahle am Weiyhenachten-Abend, … die Errichtung hoher May-Bäume an denen Pfingst-Tagen da selbige nur als aufgesteckte reizungen zum Saufen angesehen werden, desgleichen das Spielen der sogenantten Tröstel-Biere, </w:t>
      </w:r>
      <w:r>
        <w:rPr>
          <w:rFonts w:cs="Arial" w:ascii="Arial" w:hAnsi="Arial"/>
          <w:color w:val="FF0000"/>
        </w:rPr>
        <w:t xml:space="preserve">[der] </w:t>
      </w:r>
      <w:r>
        <w:rPr>
          <w:rFonts w:cs="Arial" w:ascii="Arial" w:hAnsi="Arial"/>
        </w:rPr>
        <w:t>Flachs-, Spinn-, Fenster-, Schaaf-, Immen-, Heu-, Mist- und alle anderen dergleichen Bettel-Biere, und Sauf-Geläge, bei 10 Gulden Brüche, für den Wirth, und fünf Gulden für jeglichen Gast“ verboten sein. (U. Meiners). Woher kommt dieses Zitat? Wer von Ihnen weiß es?</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Nun, es handelt sich nicht um ein landesherrliches Verbot aus dem Wendland oder dem Lüneburger Raum, sondern um ein Gebot der Dänischen Herrschaft an die oldenburgische Bevölkerung zwischen Jever und Wildeshausen aus dem Jahr 1736. Es hätte aber genauso gut aus dem Wendland sein können, oder aus vielen anderen Gegenden Deutschlands. Derartige Edikte und Verordnungen sind zu Dutzenden, vielleicht sogar Hunderten zwischen dem 16. und 19. Jahrhundert überliefert.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Ich zitiere jetzt die bekannten Aussagen des Ober-Superintendenten von Lüneburg-Celle, Joachim Hildebrand aus dem Jahr 1671:</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 </w:t>
      </w:r>
      <w:r>
        <w:rPr>
          <w:rFonts w:cs="Arial" w:ascii="Arial" w:hAnsi="Arial"/>
        </w:rPr>
        <w:t xml:space="preserve">ihre [der Bauern] meiste Andacht ist sauffen; sagen öffentlich, wo sie ihre erwehlete Festage nicht feyreten, daß ist freßen und söffen, hetten Sie und ihr Vieh kein glück. … je hoher fest, je mehr tonnen [Bier]; und dieß gehet flugs am ersten Festage an und wehret die gantze woche durch. … Die Bawren im Kirchspiel Bülitz haben ein gantzes Holtz, die grumode genand, versoffen.“ (Olesch, Fontes 1967, S. 8, Kirchenvisitationen von 1671) </w:t>
      </w:r>
    </w:p>
    <w:p>
      <w:pPr>
        <w:pStyle w:val="Normal"/>
        <w:widowControl w:val="false"/>
        <w:bidi w:val="0"/>
        <w:ind w:left="0" w:right="0" w:hanging="0"/>
        <w:rPr/>
      </w:pPr>
      <w:r>
        <w:rPr>
          <w:rFonts w:cs="Arial" w:ascii="Arial" w:hAnsi="Arial"/>
        </w:rPr>
        <w:t xml:space="preserve"> </w:t>
      </w:r>
    </w:p>
    <w:p>
      <w:pPr>
        <w:pStyle w:val="Normal"/>
        <w:widowControl w:val="false"/>
        <w:tabs>
          <w:tab w:val="clear" w:pos="720"/>
          <w:tab w:val="left" w:pos="4111" w:leader="none"/>
        </w:tabs>
        <w:bidi w:val="0"/>
        <w:ind w:left="0" w:right="0" w:hanging="0"/>
        <w:rPr/>
      </w:pPr>
      <w:r>
        <w:rPr>
          <w:rFonts w:cs="Arial" w:ascii="Arial" w:hAnsi="Arial"/>
        </w:rPr>
        <w:t xml:space="preserve">Thema Quellenkritik! Was bedeutet es, wenn man diese beiden Quellen vergleicht? Zunächst einmal, </w:t>
      </w:r>
      <w:r>
        <w:rPr>
          <w:rFonts w:cs="Arial" w:ascii="Arial" w:hAnsi="Arial"/>
          <w:b/>
          <w:bCs/>
          <w:color w:val="FF0000"/>
        </w:rPr>
        <w:t xml:space="preserve">1) </w:t>
      </w:r>
      <w:r>
        <w:rPr>
          <w:rFonts w:cs="Arial" w:ascii="Arial" w:hAnsi="Arial"/>
        </w:rPr>
        <w:t xml:space="preserve">dass man </w:t>
      </w:r>
      <w:r>
        <w:rPr>
          <w:rFonts w:cs="Arial" w:ascii="Arial" w:hAnsi="Arial"/>
          <w:b/>
          <w:bCs/>
          <w:color w:val="FF0000"/>
        </w:rPr>
        <w:t>nicht</w:t>
      </w:r>
      <w:r>
        <w:rPr>
          <w:rFonts w:cs="Arial" w:ascii="Arial" w:hAnsi="Arial"/>
        </w:rPr>
        <w:t xml:space="preserve"> die Schlussfolgerung ziehen kann, speziell der Wendländer, oder sogar der „Wende“, neige zum Alkoholmissbrauch („Saufen und Fressen“, wie Hildebrand sagt, sei sein ein und alles), denn „gesoffen“ wurde ja offenbar überall. Tatsächlich wurde aber diese Schlussfolgerung, „Saufen und Fressen“ sei sozusagen eine Charaktereigenschaft des Wendländers, in der Vergangenheit vielfach gezogen, d.h. man hat die Quelle, weil sie ja „authentisch“, d.h. von einem Beobachter der wendländischen Bevölkerung festgestellt ist, für unmittelbar „wahr“ gehalten. Heutzutage sind diese Hildebrandschen Zitate immer noch sehr beliebt, vor allem in touristischen Reiseführern oder auch in Ortschroniken, einerseits um das Absonderliche der Altvorderen zu kennzeichnen, oder andererseits um augenzwinkernd auf vermeintliche Kontinuitäten über die Zeiten hinweg hinzuweisen.</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color w:val="FF0000"/>
        </w:rPr>
        <w:t xml:space="preserve">2). </w:t>
      </w:r>
      <w:r>
        <w:rPr>
          <w:rFonts w:cs="Arial" w:ascii="Arial" w:hAnsi="Arial"/>
        </w:rPr>
        <w:t xml:space="preserve">Wenn also nicht nur die Wendländer dem Alkohol verfallen waren, sondern auch die Oldenburger, und wenn man dann noch berücksichtigt, dass derartige Edikte vielfach aus allen Regionen überliefert sind, müsste man dann nicht schlussfolgern, dass dies auf die gesamte Landbevölkerung Norddeutschlands oder vielleicht sogar ganz Deutschlands zutraf? Drastisch formuliert: </w:t>
      </w:r>
      <w:r>
        <w:rPr>
          <w:rFonts w:cs="Arial" w:ascii="Arial" w:hAnsi="Arial"/>
          <w:b/>
          <w:bCs/>
          <w:color w:val="FF0000"/>
        </w:rPr>
        <w:t xml:space="preserve">Das Landvolk insgesamt war „versoffen“. Das wäre zwar logisch gedacht, ist dennoch aber irreführend. </w:t>
      </w:r>
      <w:r>
        <w:rPr>
          <w:rFonts w:cs="Arial" w:ascii="Arial" w:hAnsi="Arial"/>
        </w:rPr>
        <w:t>Hier kommt man allerdings nur weiter, wenn man quellenkritisch arbeitet und auch die jeweilige Fachliteratur, insbesondere die neuere Literatur, zu Volksfesten und Alltagskultur seit der Neuzeit heranzieht.</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color w:val="FF0000"/>
        </w:rPr>
        <w:t>3) ist also zu fragen:</w:t>
      </w:r>
      <w:r>
        <w:rPr>
          <w:rFonts w:cs="Arial" w:ascii="Arial" w:hAnsi="Arial"/>
        </w:rPr>
        <w:t xml:space="preserve"> Wer hat diese Texte verfasst ? Antwort: Es waren i.d.R. Pastoren, Amtmänner und Ministerialbeamte, also Angehörige der gebildeten Oberschicht, diese haben über eine andere soziale Gruppe geurteilt. Hier muss das Problem der kulturellen Wahrnehmung des Verhaltens anderer sozialer Schichten erkannt und berücksichtigt werden. Wann wurden diese Texte verfasst? Antwort: Ganz überwiegend seit dem 16. Jhdt., d.h. im Wesentlichen nach der Reformation, als sich die moralisch-ethischen Maßstäbe (oder Wunschvorstellungen) der Oberschicht erheblich gewandelt hatten und man die einfachen Volksbelustigungen mit ganz anderen - kritischeren - Augen sah, auch (zunehmend) nicht mehr an ihnen teilnahm! Nochmals verschärft wurden diese Maßstäbe durch die Wirkung der Aufklärung im spätabsolutistischen Staat. Diese sah Volksvergnügungen zunehmend als Überbleibsel einer primitiven Vergangenheit, die unvereinbar war mit angemessener Arbeitsdisziplin und dem „Geist des Fortschritts“.</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Dies sind – beispielhaft – einige grundsätzliche Überlegungen, die man anstellen muss, wenn man mit diesen historischen Quellen arbeitet. Bei anderen Quellengattungen – z.B. Polizeiakten der Neuzeit, oder normative Ordnungen des Spätmittelalters – treten andere Probleme auf, </w:t>
      </w:r>
      <w:r>
        <w:rPr>
          <w:rFonts w:cs="Arial" w:ascii="Arial" w:hAnsi="Arial"/>
          <w:b/>
        </w:rPr>
        <w:t>ohne sorgfältige Quellenkritik kommt man also in keinem Fall weiter</w:t>
      </w:r>
      <w:r>
        <w:rPr>
          <w:rFonts w:cs="Arial" w:ascii="Arial" w:hAnsi="Arial"/>
        </w:rPr>
        <w:t>.</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Ein weiterer Sachverhalt tritt aber hinzu. Die ältere Volkskunde hat sich kaum mit historischem Quellenstudium beschäftigt. Sie hat sich mehr auf die Interpretation von (angeblich von alters her mündlich überlieferten) Sagen und Mythen verlassen und die in diesen Sagen (denen ein hoher oder höherer „Wahrheitsgehalt“ zugesprochen wurde) enthaltenen Kulturelemente für uralt gehalten. Im 19. Jhdt. wurde die Vorstellung einer ungebrochenen Kontinuität ländlichen Brauchtums geschaffen, dessen Wurzeln man in vorchristlicher Zeit sah. In den 1920er und 1930er Jahren griff die Volkskunde  völkisches Gedankengut auf, was dann darin kulminierte, dass das Entstehen von Weihnachtsfest und Ostereiersuchen in die germanische Hünengrabkultur des 1. und 2. Jahrtausend vor Chr. zurückverlegt wurde.</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Dieser Kontinuitätsgedanke hielt sich in Deutschland bis zur kulturwissenschaftlichen oder ethnologischen Wende der Volkskunde in den 1960er Jahren. Wir müssen nur unsere eigenen Jahreshefte „Hannoversches endland“ aufschlagen, um dies bestätigt zu finden. In Band 7, 1978/79, gibt es einen Aufsatz über „Pfingstkalb und Frühlingsbrauchtum“, der dieses Brauchtum auf römische, germanische oder gar indogermanische Wurzeln zurückführt. Solche </w:t>
      </w:r>
      <w:r>
        <w:rPr>
          <w:rFonts w:cs="Arial" w:ascii="Arial" w:hAnsi="Arial"/>
          <w:b/>
        </w:rPr>
        <w:t>konstruierten Kontinuitätsstränge</w:t>
      </w:r>
      <w:r>
        <w:rPr>
          <w:rFonts w:cs="Arial" w:ascii="Arial" w:hAnsi="Arial"/>
        </w:rPr>
        <w:t xml:space="preserve"> gelten inzwischen in der V. schon lange nicht mehr. Sie sind abgelöst worden von Vorstellungen, welche die Entstehung der Vielfalt historischer Volkskultur auf die Anfänge der Frühen Neuzeit legen, also auf den Zeitraum seit dem 16. Jhdt.</w:t>
      </w:r>
    </w:p>
    <w:p>
      <w:pPr>
        <w:pStyle w:val="Normal"/>
        <w:widowControl w:val="false"/>
        <w:bidi w:val="0"/>
        <w:ind w:left="0" w:right="0" w:hanging="0"/>
        <w:rPr/>
      </w:pPr>
      <w:r>
        <w:rPr>
          <w:rFonts w:cs="Arial" w:ascii="Arial" w:hAnsi="Arial"/>
        </w:rPr>
        <w:t xml:space="preserve"> </w:t>
      </w:r>
    </w:p>
    <w:p>
      <w:pPr>
        <w:pStyle w:val="Normal"/>
        <w:widowControl w:val="false"/>
        <w:bidi w:val="0"/>
        <w:ind w:left="0" w:right="0" w:hanging="0"/>
        <w:rPr/>
      </w:pPr>
      <w:r>
        <w:rPr>
          <w:rFonts w:cs="Arial" w:ascii="Arial" w:hAnsi="Arial"/>
        </w:rPr>
        <w:t>Ich komme nun zu den Stichwörtern der Volkskunde im Wendland-Lexikon. Zunächst: Welche Forschungen liegen vor? Die einzige größere Untersuchung ist Joachim Schwebes Arbeit über „Volksglaube und Volksbrauch im Hann. Wendl.“, eine Marburger Diss. aus dem Jahr 1956, also verfasst lange vor der kulturwissenschaftlichen Erneuerung der Volkskunde. Sie bewegt sich – dem Selbstverständnis der älteren Volkskunde entsprechend – ganz überwiegend im deskriptiven Rahmen. Ihr fehlen nicht nur historisch-archivalische, quellenkritische und theoretische Überlegungen, sie basiert darüber hinaus ganz überwiegend auf mündlichen Quellen, nämlich der Befragung von Zeitzeugen der 1950er Jahre. Trotz der 164 befragten Auskunftspersonen „eine sehr schmale Grundlage“ (wie die Kritik anmerkte), zumal ein Drittel aller Antworten lediglich von 10 Personen kommt.</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Mangels Alternativen wird immer wieder auf diese Arbeit zurückgegriffen. Nicht nur der Stichwort-Kanon des Lexikons basiert noch auf den Themen der älteren Volkskunde, auch die Texte, jedenfalls des 1. Bandes, haben oft nur Schwebe als Grundlage. Diese Situation war natürlich sehr unbefriedigend, wäre aber nur durch neue, entsprechend qualifizierte Bearbeiter zu ändern gewesen. Ich habe dies versucht, leider vergeblich.</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Brief an Prof. Dr. Carola Lipp, Universität Göttingen v. 13.3.2001 verlesen und Antwort v. 3.4.2001 und 10.1.2002).</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Im Ergebnis wurde daher der Stichwortkatalog von 26 Stichwörtern um 10 reduziert, einige der aufgenommenen Stichwörter beschränken sich auf ganz knappe Inhaltsangaben, die wichtigeren wie Sagen, Osterbräuche, Pfingstbräuche, Taufsitten, Totenbräuche, Volksglaube und –brauch, habe ich selbst übernommen, wobei der Schwerpunkt auf die kritische Darstellung der in den historischen Quellen überlieferten Kulturelemente gelegt wurde.</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Selbstverständlich gibt es auch einige wenige sehr gute Einzeluntersuchungen, hauptsächlich aus der Feder von Willi Schulz (z.B. seine Studie zum angeblichen slawischen Elternmord, oder die Arbeit über den Gühlitzer Totenweg). Willi Schulz´ Herangehensweise an diese wie an andere Themen ist einerseits durch ein aufwändiges und genaues Quellenstudium, andererseits durch einen nüchternen Skeptizismus gekennzeichnet. Beide Eigenschaften würde man denjenigen wünschen, die sich heutzutage auf diesem Feld tummeln und (am Anfang des 21. Jahrhunderts auf mündlicher Erzählung beruhende!) „Sagensammlungen“ oder Bücher über „Sitten und Gebräuche“ herausbringen, die, man höre und staune, „Wahrheiten“ und „neue Erkenntnisse“ über die „Wenden und ihre Lebensweise“ enthalten. Greifen Sie da lieber zum Wendland-Lexikon.</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Words>
  <Characters>9537</Characters>
  <CharactersWithSpaces>8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31:00Z</dcterms:created>
  <dc:creator/>
  <dc:description/>
  <dc:language>en-US</dc:language>
  <cp:lastModifiedBy/>
  <dcterms:modified xsi:type="dcterms:W3CDTF">2008-09-29T2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 Jürries</vt:lpwstr>
  </property>
</Properties>
</file>