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right="-284" w:hanging="0"/>
        <w:jc w:val="center"/>
        <w:rPr>
          <w:rFonts w:ascii="Arial" w:hAnsi="Arial" w:cs="Arial"/>
          <w:sz w:val="24"/>
        </w:rPr>
      </w:pPr>
      <w:r>
        <w:rPr>
          <w:rFonts w:cs="Arial" w:ascii="Arial" w:hAnsi="Arial"/>
          <w:sz w:val="24"/>
        </w:rPr>
        <w:t>Axel Kahrs</w:t>
      </w:r>
    </w:p>
    <w:p>
      <w:pPr>
        <w:pStyle w:val="Normal"/>
        <w:tabs>
          <w:tab w:val="left" w:pos="709" w:leader="none"/>
        </w:tabs>
        <w:spacing w:lineRule="auto" w:line="360"/>
        <w:ind w:right="-284" w:hanging="0"/>
        <w:jc w:val="center"/>
        <w:rPr>
          <w:rFonts w:ascii="Arial" w:hAnsi="Arial" w:cs="Arial"/>
          <w:sz w:val="24"/>
        </w:rPr>
      </w:pPr>
      <w:r>
        <w:rPr>
          <w:rFonts w:cs="Arial" w:ascii="Arial" w:hAnsi="Arial"/>
          <w:sz w:val="24"/>
        </w:rPr>
        <w:t>Leiter der Niedersächsischen Stipendiatenstätte „Künstlerhof Schreyahn“</w:t>
      </w:r>
    </w:p>
    <w:p>
      <w:pPr>
        <w:pStyle w:val="Normal"/>
        <w:spacing w:lineRule="auto" w:line="360"/>
        <w:ind w:right="-284" w:hanging="0"/>
        <w:jc w:val="center"/>
        <w:rPr>
          <w:rFonts w:ascii="Arial" w:hAnsi="Arial" w:cs="Arial"/>
          <w:sz w:val="24"/>
        </w:rPr>
      </w:pPr>
      <w:r>
        <w:rPr>
          <w:rFonts w:cs="Arial" w:ascii="Arial" w:hAnsi="Arial"/>
          <w:sz w:val="24"/>
        </w:rPr>
        <w:t xml:space="preserve">29439 Lüchow  Kirchstraße 9  Tel. 05841/6377  </w:t>
      </w:r>
      <w:hyperlink r:id="rId2">
        <w:r>
          <w:rPr>
            <w:rStyle w:val="InternetLink"/>
            <w:rFonts w:cs="Arial" w:ascii="Arial" w:hAnsi="Arial"/>
            <w:sz w:val="24"/>
          </w:rPr>
          <w:t>axel.kahrs@t-online.de</w:t>
        </w:r>
      </w:hyperlink>
    </w:p>
    <w:p>
      <w:pPr>
        <w:pStyle w:val="Normal"/>
        <w:spacing w:lineRule="auto" w:line="360"/>
        <w:ind w:right="-284" w:hanging="0"/>
        <w:rPr>
          <w:rFonts w:ascii="Arial" w:hAnsi="Arial" w:cs="Arial"/>
          <w:sz w:val="24"/>
        </w:rPr>
      </w:pPr>
      <w:r>
        <w:rPr>
          <w:rFonts w:cs="Arial" w:ascii="Arial" w:hAnsi="Arial"/>
          <w:sz w:val="24"/>
        </w:rPr>
      </w:r>
    </w:p>
    <w:p>
      <w:pPr>
        <w:pStyle w:val="Normal"/>
        <w:spacing w:lineRule="auto" w:line="360"/>
        <w:ind w:right="-284" w:hanging="0"/>
        <w:rPr>
          <w:rFonts w:ascii="Arial" w:hAnsi="Arial" w:cs="Arial"/>
          <w:b/>
          <w:b/>
          <w:sz w:val="24"/>
        </w:rPr>
      </w:pPr>
      <w:r>
        <w:rPr>
          <w:rFonts w:cs="Arial" w:ascii="Arial" w:hAnsi="Arial"/>
          <w:b/>
          <w:sz w:val="24"/>
        </w:rPr>
        <w:t>Die Artikel zum Thema „Rechtsextremismus“ im Wendland-Lexikon</w:t>
      </w:r>
    </w:p>
    <w:p>
      <w:pPr>
        <w:pStyle w:val="Normal"/>
        <w:spacing w:lineRule="auto" w:line="360"/>
        <w:ind w:right="-284" w:hanging="0"/>
        <w:rPr>
          <w:rFonts w:ascii="Arial" w:hAnsi="Arial" w:cs="Arial"/>
          <w:sz w:val="24"/>
        </w:rPr>
      </w:pPr>
      <w:r>
        <w:rPr>
          <w:rFonts w:cs="Arial" w:ascii="Arial" w:hAnsi="Arial"/>
          <w:sz w:val="24"/>
        </w:rPr>
        <w:t xml:space="preserve">Vorweg sei gesagt. Es geht mir nicht um die aus den Medien bekannte Jagd auf bislang unbescholtene Bürger, denen Jahrzehnte später politische Sünden aus der Jugendzeit vor 1945 nachgewiesen werden sollen – die Debatten über Günter Grass und Walter Jens seien hier stellvertretend genannt – sondern es geht darum, inwieweit das nunmehr vollständige „Wendland-Lexikon“ die verschiedenen Formen, Inhalte und Zeitphasen des Rechtsradikalismus aufgreift, darstellt und einordnet. </w:t>
      </w:r>
    </w:p>
    <w:p>
      <w:pPr>
        <w:pStyle w:val="Normal"/>
        <w:spacing w:lineRule="auto" w:line="360"/>
        <w:ind w:right="-284" w:hanging="0"/>
        <w:rPr/>
      </w:pPr>
      <w:r>
        <w:rPr>
          <w:rFonts w:cs="Arial" w:ascii="Arial" w:hAnsi="Arial"/>
          <w:sz w:val="24"/>
        </w:rPr>
        <w:t>Der erste Band ergab dazu bisher nur Ausschnitte, Einzelfälle, Episoden. Und wer etwas erfahren wollte, musste wissen, wonach er suchte, denn manches zum Thema verbarg sich in Stichworten, die auf andere Zusammenhänge verwiesen. Beim Artikel „Deutsch-Hannoversche Partei“ etwa fand man viel über die Wählerbewegung am Ende der Weimarer Republik weg von den Welfen hin zur NSDAP im Wendland; unter dem Stichwort „Funkstelle“ konnte man erfahren, dass der Funkkontakt zu den deutschen U-Booten im 2. Weltkrieg über die Üfest in Woltersdorf lief; beim Begriff „Jugend“ wurde die örtliche Hitlerjugend aufgeführt; im Artikel „Flüchtlinge“ las man über ehemalige NSDAP-Funktionäre, die gleich nach 1945 wieder dabei sein wollten und als politisch belastet entlassen wurden: beim Stichwort „Entnazifizierung“ aber wird man nur auf den allgemeinen Begriff „Zeitgeschichte“ im 2. Band verwiesen. Zum Dannenberger jüdischen Bürger Harry Bresslau führt das Stichwort „Antisemitismus“, und unter „Film“ findet sich der Hinweis auf Thomas Mützels Video-Darstellung „Das Wendland unterm Hakenkreuz.“</w:t>
      </w:r>
    </w:p>
    <w:p>
      <w:pPr>
        <w:pStyle w:val="Normal"/>
        <w:spacing w:lineRule="auto" w:line="360"/>
        <w:ind w:right="-284" w:hanging="0"/>
        <w:rPr>
          <w:rFonts w:ascii="Arial" w:hAnsi="Arial" w:cs="Arial"/>
          <w:sz w:val="24"/>
        </w:rPr>
      </w:pPr>
      <w:r>
        <w:rPr>
          <w:rFonts w:cs="Arial" w:ascii="Arial" w:hAnsi="Arial"/>
          <w:sz w:val="24"/>
        </w:rPr>
        <w:t xml:space="preserve">Die im 1. Band wiedergegebenen Bundestags-, Kreistags- und Kommunalwahlergeb-nisse zeigen tabellarisch auf, wie sehr sich rechtsradikales Gedankengut im Wendland erhalten hat: 10% für die NPD 1968 bei der Kreistagswahl, ebenfalls 10 % NPD-Stimmen bei der Bundestagswahl 1969 und 8 % für die Republikaner bei den Euro-paparlamentswahlen 1989 und damit ihr bestes Ergebnis in ganz Niedersachsen. Band 2 kann nun ergänzen, dass bei den Landtagswahlen von 1951 17 % SRP-Stimmen und beim Landtag von 1967 12% NPD-Stimmen verbucht wurden – Ergebnisse fast wie aus der braunen sächsischen Schweiz. </w:t>
      </w:r>
    </w:p>
    <w:p>
      <w:pPr>
        <w:pStyle w:val="Normal"/>
        <w:spacing w:lineRule="auto" w:line="360"/>
        <w:ind w:right="-284" w:hanging="0"/>
        <w:rPr>
          <w:rFonts w:ascii="Arial" w:hAnsi="Arial" w:cs="Arial"/>
          <w:sz w:val="24"/>
        </w:rPr>
      </w:pPr>
      <w:r>
        <w:rPr>
          <w:rFonts w:cs="Arial" w:ascii="Arial" w:hAnsi="Arial"/>
          <w:sz w:val="24"/>
        </w:rPr>
        <w:t xml:space="preserve">Band 1 stellte auch klar, dass wesentliche Anstöße zur Erforschung der NS-Zeit und ihrer Folgen von Personen und Einrichtungen außerhalb der etablierten Heimatkunde sprich Regionalforschung kamen. Erst die kleine Broschüre der GEW unter dem Titel „Wahlen und Machtergreifung“ aus dem Jahre 1983 nannte – nach vier knapp vier Jahrzehnten des Schweigens - die bislang nirgendwo versammelten triumphalen Wahlergebnisse der NSDAP bis 1933 so, wie sie sich Ort für Ort in den Zeitungsarchi-ven nachlesen ließen. Und erst Thomas Mützel, ein Friseur aus Lübbow, erstellte in seiner Freizeit als Amateur einen Film, der den Spuren der NS-Zeit folgte und verges-sene Themen aufgriff. Sehr spät erst erinnerte man sich an die Juden des Wendlandes und ihre Verfolgung. Es waren Schüler der Lüchower und Dannenberger Gymnasien, die sich im Rahmen von Wettbewerben an diese Themen machten. Die Heimatkunde hatte auch ein personelles Problem, das möglicher weise die Darstellung der NS-Zeit verzögerte. Wir wissen heute, dass Heimatforscher wie Alfred Pudelko, Heinrich Laue oder Harry Halbom in NS-Tätigkeiten verstrickt waren und allen Grund hatten, sich eher um slawische Siedlungen als um NS-Lager zu kümmern. Das „Wendland-Lexikon“ verschweigt in den meisten Personalartikeln diese politischen Verirrungen nicht. </w:t>
      </w:r>
    </w:p>
    <w:p>
      <w:pPr>
        <w:pStyle w:val="Normal"/>
        <w:spacing w:lineRule="auto" w:line="360"/>
        <w:ind w:right="-284" w:hanging="0"/>
        <w:rPr>
          <w:rFonts w:ascii="Arial" w:hAnsi="Arial" w:cs="Arial"/>
          <w:sz w:val="24"/>
        </w:rPr>
      </w:pPr>
      <w:r>
        <w:rPr>
          <w:rFonts w:cs="Arial" w:ascii="Arial" w:hAnsi="Arial"/>
          <w:sz w:val="24"/>
        </w:rPr>
        <w:t xml:space="preserve">Später wurde immer intensiver von einer nachfolgenden Generation gefragt und geforscht. Besonders das Museum Wustrow um Rolf Meyer und Elke Meyer-Hoos ging ins Detail, hier sei stellvertretend  der Band „Das Hakenkreuz im Saatfeld“ genannt. Die Wifo in Hitzacker, das Ausländer-Kinderlager in Lefitz, die Hinrichtung eines Zwangs- arbeiters bei Satemin, die Leidensgeschichte der jüdischen Familie Mansfeld in Lüchow (an die nun eine Gedenktafel erinnert), die Schandtaten der Reichsprogromnacht in Lüchows Kalandstraße, dieV1-Produktion in Tramm, die Munitionsfabrik in Dragahn, die Bombardierung der Stadt Dannenberg, die Zerstörung de Elbbrücken bei Dömitz, die letzen Kämpfe um den Höhbeck im Frühjahr 1945 – all das rundete immer mehr das Bild rechtsradikaler Politik und ihrer Folgen im Wendland ab. Heute ist dieses Kapitel deutscher Geschichte vor Ort gut erforscht, eine politisch wache Bürgerschaft hat in den letzten Jahren auch auf neue rechtsradikale Tendenzen reagiert und mit Ausstellungen, Filmen, Gedenkfeiern und Protestkundgebungen auf Versuche geantwortet, wieder mit den alten Parolen auf Stimmenfang zu gehen: insgesamt erfolgreich, von wenigen, aber wesentlichen Ausnahmen abgesehen, auf die ich am Ende zu sprechen kommen werde. </w:t>
      </w:r>
    </w:p>
    <w:p>
      <w:pPr>
        <w:pStyle w:val="Normal"/>
        <w:spacing w:lineRule="auto" w:line="360"/>
        <w:ind w:right="-284" w:hanging="0"/>
        <w:rPr>
          <w:rFonts w:ascii="Arial" w:hAnsi="Arial" w:cs="Arial"/>
          <w:sz w:val="24"/>
        </w:rPr>
      </w:pPr>
      <w:r>
        <w:rPr>
          <w:rFonts w:cs="Arial" w:ascii="Arial" w:hAnsi="Arial"/>
          <w:sz w:val="24"/>
        </w:rPr>
        <w:t>Was bietet dazu nun der Band 2 des „Wendland-Lexikons“, was fehlt in ihm? Eigentlich vermisse ich nur einen Artikel zum Gauleiter Otto Teltschow, dem jüngst die Ehrenbür-gerschaften in Wustrow und Gartow aberkannt wurden. Aber davon abgesehen, erfüllen die zentralen Stichworte „Nationalsozialistische Diktatur“, „Wahlen“, „Weltkrieg“, „Parteien“, „Rüstungswirtschaft“ und „Zeitgeschichte“ alle Ansprüche an umfassender, objektiver Berichterstattung; oft verbinden sich die Sachdarstellungen zum Geschehen von 1933 mit einer profunden Analyse unter Einbezug neuester Forschungen. Aber ein zusammenfassendes oder hinweisendes Stichwort „Rechtsextremismus“ oder „Rechtsradikalismus“ sucht man vergebens, und das Wenige, was man als „Protest“ oder „Widerstand“ bezeichnen kann - die aufrechte Haltung etwa von Willi Schulz und Anneliese Krenzlin im III. Reich oder Hugo Körtzingers tapferer Einsatz für Ernst Barlach – findet nur der Kenner oder bereits Informierte in den Personalartikeln.</w:t>
      </w:r>
    </w:p>
    <w:p>
      <w:pPr>
        <w:pStyle w:val="Normal"/>
        <w:spacing w:lineRule="auto" w:line="360"/>
        <w:ind w:right="-284" w:hanging="0"/>
        <w:rPr>
          <w:rFonts w:ascii="Arial" w:hAnsi="Arial" w:cs="Arial"/>
          <w:sz w:val="24"/>
        </w:rPr>
      </w:pPr>
      <w:r>
        <w:rPr>
          <w:rFonts w:cs="Arial" w:ascii="Arial" w:hAnsi="Arial"/>
          <w:sz w:val="24"/>
        </w:rPr>
        <w:t xml:space="preserve">So könnte man - mit nur kleinen Einschränkungen - zufrieden den 2. Band zuschlagen und nach langen Jahren regionaler Geschichtsforschung bilanzieren, dass a) die Heimatkunde gute, verlässliche und umfassende Arbeit zum „Rechtsradikalismus“ geleistet hat und dass b) diese Arbeit ihren in Umfang und Aussage angemessenen Niederschlag im „Wendland-Lexikon“ findet. Doch damit möchte ich nicht schließen. Ich habe einmal die Perspektive des Auswärtigen, des neu Hinzugezogenen, des urlauben-den oder hier geschäftlich auf Zeit Anwesenden eingenommen und mich gefragt, wie er seinen Wissensdurst über diesen quirligen Landkreis befriedigen kann. Wenn er zum Beispiel in die Gästeinformation nach Lübeln geht, oder nach Gartow oder in eine Buchhandlung oder den Amtsturm besteigt, dann stößt er besonders häufig auf zwei Bücher: Vom Gartower Hans Borchert den Band mit dem Titel „Und am Ende stand die Teilung Deutschlands“ und von Lüchows Ehrenstadtarchivar Dr. Karl Kowalewski die kürzlich erschienene „Geschichte Lüchows“. </w:t>
      </w:r>
    </w:p>
    <w:p>
      <w:pPr>
        <w:pStyle w:val="Normal"/>
        <w:spacing w:lineRule="auto" w:line="360"/>
        <w:ind w:right="-284" w:hanging="0"/>
        <w:rPr>
          <w:rFonts w:ascii="Arial" w:hAnsi="Arial" w:cs="Arial"/>
          <w:sz w:val="24"/>
        </w:rPr>
      </w:pPr>
      <w:r>
        <w:rPr>
          <w:rFonts w:cs="Arial" w:ascii="Arial" w:hAnsi="Arial"/>
          <w:sz w:val="24"/>
        </w:rPr>
        <w:t xml:space="preserve">Hans Borchert, ein ehrenwerter langjähriger Kommunalpolitiker, hat sich neben vielen lesenswerten Passagen zur Regionalgeschichte im Elberaum mit seiner laienhaften Darstellung der allgemeinen politischen Geschichte völlig verhoben. Man erinnert sich unwillkürlich an den Skandal um einen Diplomaten, der beim Empfang des israelischen Staatsoberhauptes in Berlin dem Vorsitzenden der Jüdischen Gemeinde Deutschlands mit den Worten gratulierte, er könne stolz auf sein israelisches Staatsoberhaupt sein. In eben diesem Tonfall behauptet Hans Borchert, viele Deutsche hätten die Judenverfol-gungen nicht gut geheißen, denn – ich zitiere: „schließlich lebten Deutsche und Juden seit Jahrzehnten in friedlicher Nachbarschaft zusammen, zwischen vielen Deutschen und Juden bestanden zum Teil verwandtschaftliche Bindungen und auch freundschaftl-iche Beziehungen.“ (Zitat Ende). So liest man dann auch, dass bei der Progromnacht von 1938 91 Juden getötet wurden (die Wissenschaft weiß längst, dass es tausende waren); und dass die sog. „Reichskristallnacht“ bei Borchert (Zitat) „einzig und allein auf Anweisung der Parteileitung der NSDAP“ geschah. Dazu passt der relativierende Hin-weis, dass das Judentum Deutschland angeblich den Krieg erklärt hat, dass das deutsche Volk absolut nichts von den KZs wusste und sich 1945 fassungslos (Zitat) „weigerte, an ihre Wirklichkeit zu glauben“. Da ist man dann auch nicht überrascht, die folgenden Passagen zu lesen: „Hier muss die Frage erlaubt sein, wie lange die Kollek-tivschuld oder die Pauschalverurteilung an der jetzt lebenden gesamten deutschen Bevölkerung gegenüber dem jüdischen Staat und den jüdischen Menschen noch weiter aufrecht erhalten werden soll. Es wäre sicherlich sinnvoll und besser für die Beziehun-gen der beiden Staaten Deutschland und Israel, den Versöhnungswillen in den Vorder-grund der gegenseitigen Diskussionen zu stellen, statt jährliche Wiedergutmachungs-zahlungen weiterhin in Milliardenhöhe und auf unbestimmte Zeit festzuschreiben“: diese Passage erscheint in einem Buch des Jahres 2004 aus der Feder des langjähri-gen Direktors der Samtgemeinde Gartow. </w:t>
      </w:r>
    </w:p>
    <w:p>
      <w:pPr>
        <w:pStyle w:val="Normal"/>
        <w:spacing w:lineRule="auto" w:line="360"/>
        <w:ind w:right="-284" w:hanging="0"/>
        <w:rPr/>
      </w:pPr>
      <w:r>
        <w:rPr>
          <w:rFonts w:cs="Arial" w:ascii="Arial" w:hAnsi="Arial"/>
          <w:sz w:val="24"/>
        </w:rPr>
        <w:t xml:space="preserve">Für die Tendenzen in Lüchows neuer Stadtgeschichte gilt ähnliches. Der Verfasser Karl Kowalewski betont seinen Anspruch, (Zitat) „die Geschehnisse in Lüchow immer auch in die großen Zusammenhänge des Weltgeschehens einzuordnen.“ Doch trotz allen Selbstlobes über das „Lebenswerk“ bleibt festzustellen, dass diese Stadtgeschichte ihren selbst gestellten wissenschaftlichen Ansprüchen nicht genügt. Der belehrende, keinen Widerspruch akzeptierenden Ton, der diese Darstellungen durchzieht, ist geprägt von absolut gesetzten Auffassungen, für die ich einige Beispiele aus dem Bereich NS-Zeit anführen möchte. Sie belegen, dass die relativierende Grundthese Kowalewskis vom unpolitischen, ahnungslosen, unwissenden und in der NS-Zeit leider verführten Bürger sich durch alle Seiten zieht: </w:t>
      </w:r>
    </w:p>
    <w:p>
      <w:pPr>
        <w:pStyle w:val="Normal"/>
        <w:spacing w:lineRule="auto" w:line="360"/>
        <w:ind w:right="-284" w:hanging="0"/>
        <w:rPr>
          <w:rFonts w:ascii="Arial" w:hAnsi="Arial" w:cs="Arial"/>
          <w:sz w:val="24"/>
        </w:rPr>
      </w:pPr>
      <w:r>
        <w:rPr>
          <w:rFonts w:cs="Arial" w:ascii="Arial" w:hAnsi="Arial"/>
          <w:sz w:val="24"/>
        </w:rPr>
        <w:t xml:space="preserve">Beispiel 1: Beim Kriegsende 1945 kam es zu sinnlosen Kämpfen an der Elbe mit vielen Toten. Kowalewski stellt hierzu unzweifelhaft fest (Zitat): „wenn diese letzten Gefechte aus heutiger Sicht, beeinflusst durch Sieger-Interpretation und Besiegtenmentalität, sinnlos, ja moralisch frevelhaft erscheinen mögen, so gebietet doch die historische Pflicht zur Wahrheit (…), daran zu erinnern, dass einem Soldaten (…) grundsätzlich gar keine andere Möglichkeit blieb, als seinen Kampfauftrag zu erfüllen, ganz zu schweigen davon, dass der Soldat, in welcher Dienststellung auch immer, gar nicht in der Lage war, die allgemeine militärische oder gar politische Lage zu beurteilen“. Einen ähnlichen Freibrief stellt der Verfasser auch den Zivilbürgern aus, wenn er nach seiner verkürzten Darstellung der Judenverfolgung in Lüchow schreibt, (Zitat): „dass es angesichts dieses düsteren Kapitels der deutschen Geschichte fast unerträglich (ist), als zur Wahrheit verpflichteter Chronist zu berichten, dass es außerhalb dieser behördlichen Welt (gemeint ist die Judenvernichtung A.K.) einen ganz `normalen` Alltag gab. Trotz SA, SS und all den anderen Institutionen des III. Reiches: Der normale Bürger ging nicht mit ausgestrecktem rechten Arm ins Bett…“ – das alles unter dem bewussten, auch aus-drücklich betonten Ausschluss aller anderen Forschungen zum Thema „Judenverfol-gung“, wie sie der HALD auf einer Tagung 2007 vorstellte, und unter Verwendung völlig veralteter Forschungsliteratur. So taucht wieder die Zahl der 91 Toten vom 9.11.1938 auf, die das Oberste Parteigericht der NSDAP verharmlosend genannt hatte. </w:t>
      </w:r>
    </w:p>
    <w:p>
      <w:pPr>
        <w:pStyle w:val="Normal"/>
        <w:spacing w:lineRule="auto" w:line="360"/>
        <w:ind w:right="-284" w:hanging="0"/>
        <w:rPr/>
      </w:pPr>
      <w:r>
        <w:rPr>
          <w:rFonts w:cs="Arial" w:ascii="Arial" w:hAnsi="Arial"/>
          <w:sz w:val="24"/>
        </w:rPr>
        <w:t xml:space="preserve">Ein drittes, letztes Beispiel: </w:t>
      </w:r>
    </w:p>
    <w:p>
      <w:pPr>
        <w:pStyle w:val="Normal"/>
        <w:spacing w:lineRule="auto" w:line="360"/>
        <w:ind w:right="-284" w:hanging="0"/>
        <w:rPr>
          <w:rFonts w:ascii="Arial" w:hAnsi="Arial" w:cs="Arial"/>
          <w:sz w:val="24"/>
        </w:rPr>
      </w:pPr>
      <w:r>
        <w:rPr>
          <w:rFonts w:cs="Arial" w:ascii="Arial" w:hAnsi="Arial"/>
          <w:sz w:val="24"/>
        </w:rPr>
        <w:t xml:space="preserve">Die Machtergreifung Hitlers entsprach nach Kowalewski Auffassung den Regeln, „deren Verfassungsmäßigkeit nicht den geringsten Zweifel zuließ“ (ich zitiere Kowalewski!). Er führt nun als Beleg seiner kuriosen Deutung den „Kronzeugen“ – wie er ihn nennt - Otto Meißner an, Leiter der Präsidialkanzlei unter Ebert, Hindenburg, Hitler und Dönitz von 1919 bis 1945, ein begabter, gnadenloser Karrierist, der jedem Herren diente, 1945 als „belastet“ eingestuft wurde und dem in der 2007 erschienenden Hindenburg-Studie von Wolfram Pyta nachgewiesen wurde, dass Hitlers Machtergreifung auch von ihm orga-nisiert war – Pytas Studie war das „Sachbuch des Monats“ auf der Bestenliste 2007 und wurde in allen Feuilletons hoch gelobt. Aber selbst wenn Kowalewski diese Studie nicht kennen sollte, ein Blick in das Standardwerk von Joachim C. Fest „Hitler. Der Aufstieg“ (erschienen 1976), zeigt, dass Meißner zu (Zitat) „einer kleinen Gruppe unverantwortlicher Ratgeber gehörte“, die einem damaligen Spott zufolge „in der Verfassung nicht vorgesehen war“. Dieser zweifelhafte „Kronzeuge“ wird nun von Kowalewski mit dem Satz zitiert: „Die Bildung dieser Regierung unter der Kanzlerschaft Hitlers war nicht nur verfassungsmäßig, sondern entsprach den Regeln der parlamenta-rischen Demokratie.“ – Das ist die billige Ausrede eines Täters, der sich zum Opfer stili-sieren will - jenseits aller ernst zunehmenden Argumente, fern von jeder wissenschaft-lichen Auseinandersetzung – zitiert in Lüchows Stadtgeschichte zum 850. Jubiläum. </w:t>
      </w:r>
    </w:p>
    <w:p>
      <w:pPr>
        <w:pStyle w:val="Normal"/>
        <w:spacing w:lineRule="auto" w:line="360"/>
        <w:ind w:right="-284" w:hanging="0"/>
        <w:rPr>
          <w:rFonts w:ascii="Arial" w:hAnsi="Arial" w:cs="Arial"/>
          <w:sz w:val="24"/>
        </w:rPr>
      </w:pPr>
      <w:r>
        <w:rPr>
          <w:rFonts w:cs="Arial" w:ascii="Arial" w:hAnsi="Arial"/>
          <w:sz w:val="24"/>
        </w:rPr>
        <w:t>Kowalewski Werk wurde bei seiner Präsentation euphorisch gefeiert, das Werk habe, so der Lüchower Bürgermeister in seiner Laudatio, (Zitat) „immense Bedeutung für die Schulen, die Kinder und die nachfolgenden Generationen. Zum ersten Mal ist Lüchows Geschichte bis in die heutige Zeit so genau, gewissenhaft und verständlich dargestellt worden.“ Ich hoffe und wünsche mir angesichts der Präsenz der problematischen Bü-cher von Kowalewski und Borchert und angesichts der Unterstützung, die sie erfahren haben, dass das „Wendland-Lexikon“ möglichst bald von allen Besuchern und Aus-wärtigen, von Schülern und Lehrern, von Wissenschaftlern und Journalisten, von Politikern und Bürgern dieses Landkreises kontaktiert und zu Rate gezogen wird: für den Bereich der Erziehung kann ich mir gut vorstellen, dass engagierte, besorgte Bürger eine Patenschaft für je ein geschenktes Exemplar an der Schule in ihrer Nachbarschaft übernehmen. Nötig und sinnvoll wäre es… eine Art demokratische „Firewall“ gegen zukünftige Ewiggestrige. Denis Diderot, der Herausgeber der berühmten „Encyclopédie“ schrieb in diesem Sinne an Voltaire: „Unsere Devise lautet: kein Pardon für Abergläubische, Fanatiker, Unwissende, Narren, Bösewichter und Tyrannen – und Sie werden es hoffentlich an mehr als einer Stelle erkennen.“ (1762)</w:t>
      </w:r>
    </w:p>
    <w:p>
      <w:pPr>
        <w:pStyle w:val="Normal"/>
        <w:spacing w:lineRule="auto" w:line="360"/>
        <w:ind w:right="-284" w:hanging="0"/>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kahr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1:37:00Z</dcterms:created>
  <dc:creator>a</dc:creator>
  <dc:description/>
  <dc:language>en-US</dc:language>
  <cp:lastModifiedBy>Axel Kahrs</cp:lastModifiedBy>
  <cp:lastPrinted>2008-09-05T10:30:00Z</cp:lastPrinted>
  <dcterms:modified xsi:type="dcterms:W3CDTF">2008-09-05T08:31:00Z</dcterms:modified>
  <cp:revision>9</cp:revision>
  <dc:subject/>
  <dc:title>aamuster</dc:title>
</cp:coreProperties>
</file>