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rPr>
      </w:pPr>
      <w:r>
        <w:rPr>
          <w:rFonts w:cs="Arial" w:ascii="Arial" w:hAnsi="Arial"/>
        </w:rPr>
        <w:t>Heimat und mehr im Lexikon</w:t>
      </w:r>
    </w:p>
    <w:p>
      <w:pPr>
        <w:pStyle w:val="Normal"/>
        <w:spacing w:lineRule="auto" w:line="360" w:before="0" w:after="120"/>
        <w:rPr>
          <w:rFonts w:ascii="Arial" w:hAnsi="Arial" w:cs="Arial"/>
        </w:rPr>
      </w:pPr>
      <w:r>
        <w:rPr>
          <w:rFonts w:cs="Arial" w:ascii="Arial" w:hAnsi="Arial"/>
        </w:rPr>
        <w:t>Vortrag Schreyahn, 6.9.2008</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Das Unternehmen „Wendland-Lexikon“ habe ich stets bewundert – von dem Moment an, zu dem ich das erste Mal davon hörte. Wolfgang Jürries, der eine der unermüdlichen Promotoren dieses Projekts, besuchte mich im Frühjahr 1998 in meiner Wohnung in Hannover, um in meinem Diaarchiv nach Bildern für das Rundlingsmuseum in Lübeln zu suchen. Wolfgang Jürris erzählte vom Wendland-Lexikon. Mich interessierte das Wendland, wo ich als Kind wunderbare Ferien verbracht hatte; ich war bereits alt genug, um zu erfassen, dass das Land um Gartow, Satemin, Lüchow und Dannenberg etwas ganz besonderes war und ist.</w:t>
      </w:r>
    </w:p>
    <w:p>
      <w:pPr>
        <w:pStyle w:val="Normal"/>
        <w:spacing w:lineRule="auto" w:line="360" w:before="0" w:after="120"/>
        <w:rPr>
          <w:rFonts w:ascii="Arial" w:hAnsi="Arial" w:cs="Arial"/>
        </w:rPr>
      </w:pPr>
      <w:r>
        <w:rPr>
          <w:rFonts w:cs="Arial" w:ascii="Arial" w:hAnsi="Arial"/>
        </w:rPr>
        <w:t>Auch der Niedersächsische Heimatbund hat das Unternehmen Wendland-Lexikon als beispielgebend herausgestellt; auf dem Niedersachsentag in Bremervörde wurde das Projekt als ein besonders gelungenes Projekt präsentiert.</w:t>
      </w:r>
    </w:p>
    <w:p>
      <w:pPr>
        <w:pStyle w:val="Normal"/>
        <w:spacing w:lineRule="auto" w:line="360" w:before="0" w:after="120"/>
        <w:rPr/>
      </w:pPr>
      <w:r>
        <w:rPr>
          <w:rFonts w:cs="Arial" w:ascii="Arial" w:hAnsi="Arial"/>
        </w:rPr>
        <w:t>In der Tat: Das Projekt Wendland-Lexikon verdient es, nachgeahmt zu werden. Warum ich das Projekt Wendland-Lexikon so bewundere, hat mehrere Gründe.</w:t>
      </w:r>
    </w:p>
    <w:p>
      <w:pPr>
        <w:pStyle w:val="Normal"/>
        <w:spacing w:lineRule="auto" w:line="360" w:before="0" w:after="120"/>
        <w:rPr/>
      </w:pPr>
      <w:r>
        <w:rPr>
          <w:rFonts w:cs="Arial" w:ascii="Arial" w:hAnsi="Arial"/>
        </w:rPr>
        <w:t>Der erste Grund: Es wurde Wissen zu sehr vielen verschiedenen Gebieten zusammengetragen. Was man über das Wendland erfahren möchte, findet man in dem Lexikon. Die Artikel sind sachlich und informativ, das Lexikon ist außerdem mit ganz hervorragendem Bildmaterial ausgestattet.</w:t>
      </w:r>
    </w:p>
    <w:p>
      <w:pPr>
        <w:pStyle w:val="Normal"/>
        <w:spacing w:lineRule="auto" w:line="360" w:before="0" w:after="120"/>
        <w:rPr>
          <w:rFonts w:ascii="Arial" w:hAnsi="Arial" w:cs="Arial"/>
        </w:rPr>
      </w:pPr>
      <w:r>
        <w:rPr>
          <w:rFonts w:cs="Arial" w:ascii="Arial" w:hAnsi="Arial"/>
        </w:rPr>
        <w:t>Der zweite Grund hängt mit dem ersten Grund zusammen. Es gelang, eine große Menge an Autoren an dieses Unternehmen heranzuführen. Und das ist eine besondere Leistung in einem Gebiet, in dem besonders verschiedene Menschen leben. Es gibt hier Vertreter der traditionellen Landwirtschaft und Atomkraftgegner, Intellektuelle, Künstler, Förster und Ökobauern, junge Aussteiger und Pensionäre, Bewohner der Kleinstädte und Individualisten, die in kleinsten Weilern und Dörfern leben. Diese Vielfalt zeichnet das Wendland aus. Aber eines eint alle diese Menschen: Sie lieben das Wendland, und vielleicht wird dieses Land von mehr Menschen geliebt als so manche andere Gegend.</w:t>
      </w:r>
    </w:p>
    <w:p>
      <w:pPr>
        <w:pStyle w:val="Normal"/>
        <w:spacing w:lineRule="auto" w:line="360" w:before="0" w:after="120"/>
        <w:rPr>
          <w:rFonts w:ascii="Arial" w:hAnsi="Arial" w:cs="Arial"/>
        </w:rPr>
      </w:pPr>
      <w:r>
        <w:rPr>
          <w:rFonts w:cs="Arial" w:ascii="Arial" w:hAnsi="Arial"/>
        </w:rPr>
        <w:t>Ich kann mir vorstellen, dass es sicher nicht immer einfach war, die verschiedenen Ansichten der vielen Experten zu einem Ganzen, eben zu diesem Lexikon zusammenzuführen. Aber dass dies gelang, ist ganz hervorragend. Dies zeichnet dann nicht nur das Wendland-Lexikon aus, sondern das Wendland an sich. Diese Gegend ist aus vielen Gründen deutschlandweit bekannt geworden, wegen seiner eigentümlichen Geschichte, wegen seiner landschaftlichen Schönheit, wegen seiner lange Zeit abseitigen Lage im letzten Landzwickel vor dem Eisernen Vorhang, nicht zuletzt natürlich auch wegen Gorleben.</w:t>
      </w:r>
    </w:p>
    <w:p>
      <w:pPr>
        <w:pStyle w:val="Normal"/>
        <w:spacing w:lineRule="auto" w:line="360" w:before="0" w:after="120"/>
        <w:rPr>
          <w:rFonts w:ascii="Arial" w:hAnsi="Arial" w:cs="Arial"/>
        </w:rPr>
      </w:pPr>
      <w:r>
        <w:rPr>
          <w:rFonts w:cs="Arial" w:ascii="Arial" w:hAnsi="Arial"/>
        </w:rPr>
        <w:t>Dass das Unternehmen der Bündelung vieler Ansichten in den zahlreichen kleinen Artikeln des Lexikons viele Jahre benötigte, war klar. Leider hat der eine seiner Initiatoren, Berndt Wachter, das Erscheinen des ersten Bandes schon nicht mehr erlebt; er starb 1998. Für den anderen Herausgeber, Wolfgang Jürries, war es danach ungleich schwerer, das Unternehmen allein zu schultern. Aber es ist gelungen, und das verdient besondere Anerkennung.</w:t>
      </w:r>
    </w:p>
    <w:p>
      <w:pPr>
        <w:pStyle w:val="Normal"/>
        <w:spacing w:lineRule="auto" w:line="360" w:before="0" w:after="120"/>
        <w:rPr>
          <w:rFonts w:ascii="Arial" w:hAnsi="Arial" w:cs="Arial"/>
        </w:rPr>
      </w:pPr>
      <w:r>
        <w:rPr>
          <w:rFonts w:cs="Arial" w:ascii="Arial" w:hAnsi="Arial"/>
        </w:rPr>
        <w:t>Über den dritten Grund, warum ich das Wendland-Lexikon so schätze, möchte ich etwas länger sprechen. Und das hängt mit dem Titel zusammen, dem ich meinen Vortrag gegeben habe: „Heimat und mehr im Lexikon.“ Ich möchte dabei darauf eingehen, warum das Wendland-Lexikon notwendig ist und warum es helfen kann, modernen Menschen ein Bewusstsein für Heimat zu vermitteln.</w:t>
      </w:r>
    </w:p>
    <w:p>
      <w:pPr>
        <w:pStyle w:val="Normal"/>
        <w:spacing w:lineRule="auto" w:line="360" w:before="0" w:after="120"/>
        <w:rPr/>
      </w:pPr>
      <w:r>
        <w:rPr>
          <w:rFonts w:cs="Arial" w:ascii="Arial" w:hAnsi="Arial"/>
        </w:rPr>
        <w:t>In der dörflich und kleinstädtisch geprägten Welt, die vor einem Jahrhundert noch bestand, waren die meisten Menschen mit dem gleichen Ort und dessen Umgebung ein Leben lang verbunden. Diese Menschen waren Mitglieder einer Gemeinschaft, die viel stärker als heute in sich abgeschlossen war. Für die Menschen in dieser Gesellschaft war es ganz klar, was ihre Heimat war. Diese Menschen hatten die gleiche Sprache, die gleichen Sitten und Bräuche; sie kannten die gleichen Geschichten, die sich auf ihren Heimatort bezogen. Die Geschichten wurden von Mensch zu Mensch, von Generation zu Generation mündlich weiter gegeben. Jeder im Ort kannte sie und schmückte sie vielleicht noch ein wenig aus. Von diesen Menschen, die im Dorf oder der Kleinstadt ansässig waren, setzten sich die Fremden und die Heimatlosen ab.</w:t>
      </w:r>
    </w:p>
    <w:p>
      <w:pPr>
        <w:pStyle w:val="Normal"/>
        <w:spacing w:lineRule="auto" w:line="360" w:before="0" w:after="120"/>
        <w:rPr/>
      </w:pPr>
      <w:r>
        <w:rPr>
          <w:rFonts w:cs="Arial" w:ascii="Arial" w:hAnsi="Arial"/>
        </w:rPr>
        <w:t>Von solchen Verhältnissen sind die meisten Mitglieder unserer modernen Gesellschaft weit entfernt. Die Mehrzahl der Menschen hierzulande lebt nicht mehr in der Abgeschlossenheit eines Dorfes oder einer Kleinstadt, sondern in einem städtisch geprägten Umfeld. Und städtisch geprägt ist auch das Wendland. Jeder, der das möchte, erhält an jedem Ort die gleichen Nachrichten und Informationen wie jeder in Deutschland oder wie jeder auf der Welt. Wir sehen alle die gleichen Nachrichtensendungen im Fernsehen, können die gleichen Zeitungen lesen, an Telekommunikation teilnehmen. Und noch etwas ist anders als vor einhundert Jahren: Während ihres Lebens ziehen viele Menschen mehrere Male um; dabei geben sie einen bisherigen Wohnort auf und binden sich an einen neuen Wohnort.</w:t>
      </w:r>
    </w:p>
    <w:p>
      <w:pPr>
        <w:pStyle w:val="Normal"/>
        <w:spacing w:lineRule="auto" w:line="360" w:before="0" w:after="120"/>
        <w:rPr>
          <w:rFonts w:ascii="Arial" w:hAnsi="Arial" w:cs="Arial"/>
        </w:rPr>
      </w:pPr>
      <w:r>
        <w:rPr>
          <w:rFonts w:cs="Arial" w:ascii="Arial" w:hAnsi="Arial"/>
        </w:rPr>
        <w:t>Bei allen problematischen Aspekten, die mit dem Heimatbegriff verbunden wurden und werden, muss uns klar sein, dass wir uns über Heimat weiterhin Gedanken machen müssen: Wir können das tun, wenn und klar ist, dass Heimat nicht abgeschlossen ist und dass wir vor allem nicht als Kollektiv die gleiche Heimat haben. „Deutschland“ oder „Niedersachsen“ insgesamt sind als Heimat viel zu groß. Auch das Wendland als Ganzes ist nicht die Heimat von jedem Menschen, der im Landkreis Lüchow-Dannenberg lebt. Jeder von uns nennt etwas anderes Heimat. Heimat und die Emotionen, die man damit verbindet, sind etwas sehr Individuelles, das uns niemand nehmen kann. Heimat und Emotionen gehören untrennbar zu jedem einzelnen von uns. Jeder von uns kann selbstverständlich seine Heimat lieben, sie ist aber individuell und keineswegs durch eine wie auch immer geartete Gleichschaltung von oben her verordnet oder definiert.</w:t>
      </w:r>
    </w:p>
    <w:p>
      <w:pPr>
        <w:pStyle w:val="Normal"/>
        <w:spacing w:lineRule="auto" w:line="360" w:before="0" w:after="120"/>
        <w:rPr>
          <w:rFonts w:ascii="Arial" w:hAnsi="Arial" w:cs="Arial"/>
        </w:rPr>
      </w:pPr>
      <w:r>
        <w:rPr>
          <w:rFonts w:cs="Arial" w:ascii="Arial" w:hAnsi="Arial"/>
        </w:rPr>
        <w:t>Es ist interessant, sich mit anderen Menschen über die Emotionen zu unterhalten, die der Heimatbegriff hervorruft. Dabei stellt sich dann heraus, dass jeder seine Heimat anders beschreiben würde. Das gilt auch für die Menschen, die aus dem Wendland stammen; Heimat sieht anders aus, wenn man in Schreyahn, Satemin, Lüchow oder Tobringen groß geworden ist. Ganz besonders verschieden sind die Ansichten über Heimat von Menschen, die aus verschiedenen Teilen Mitteleuropas, aus verschiedenen Teilen der Welt hierzulande miteinander leben. Diesen Menschen fehlen allerdings zunächst die Kenntnisse der Geschichten und der sprachlichen Eigentümlichkeiten, die vor einhundert Jahren innerhalb der dörflichen Gemeinschaften von Generation zu Generation weiter gegeben wurden.</w:t>
      </w:r>
    </w:p>
    <w:p>
      <w:pPr>
        <w:pStyle w:val="Normal"/>
        <w:spacing w:lineRule="auto" w:line="360" w:before="0" w:after="120"/>
        <w:rPr/>
      </w:pPr>
      <w:r>
        <w:rPr>
          <w:rFonts w:cs="Arial" w:ascii="Arial" w:hAnsi="Arial"/>
        </w:rPr>
        <w:t>Also muss es vor allem für diese Menschen ein modernes Bildungsangebot geben, in dem ihnen das Wissen über ihren Wohnort vermittelt wird, der nicht identisch mit ihrem Geburtsort ist. Die Heimatvereine haben unter sehr dramatischen Umständen in den vergangenen Jahrzehnten bewiesen, dass sie dazu in der Lage sind, dieses Wissen zu vermitteln. Sie trugen nämlich ganz entscheidend dazu bei, dass die sehr vielen Menschen, die nach dem Zweiten Weltkrieg ihre Heimat verlassen mussten, an einem anderen Ort wieder heimisch werden konnten. Sehr viele Heimatvertriebene und Flüchtlinge engagierten sich in den Heimatvereinen, weil sie sich integrieren wollten und auf diese Weise tatsächlich soziale Kontakte aufbauen konnten. Es gelang, diese Menschen bei uns zu integrieren.</w:t>
      </w:r>
    </w:p>
    <w:p>
      <w:pPr>
        <w:pStyle w:val="Normal"/>
        <w:spacing w:lineRule="auto" w:line="360" w:before="0" w:after="120"/>
        <w:rPr/>
      </w:pPr>
      <w:r>
        <w:rPr>
          <w:rFonts w:cs="Arial" w:ascii="Arial" w:hAnsi="Arial"/>
        </w:rPr>
        <w:t>Die Integration von Menschen, die mit dem Wissen über den Wohnort zusammenhängt, ist heute vielleicht noch viel komplizierter als in den vierziger und fünfziger Jahren des 20. Jahrhunderts. Migrationen sind heute üblich. Sie haben oft nichts mit Flucht oder Vertreibung zu tun, sondern mit der Suche nach einem Arbeitsplatz, nach Wohlstand. Die meisten heutigen Migrationen haben mit Tragödien des Heimatverlustes überhaupt nichts zu tun; die meisten Neubürger könnten ja jederzeit in die Orte zurückfahren, die sie verlassen haben. Das war nach dem Zweiten Weltkrieg natürlich nicht möglich.</w:t>
      </w:r>
    </w:p>
    <w:p>
      <w:pPr>
        <w:pStyle w:val="Normal"/>
        <w:spacing w:lineRule="auto" w:line="360" w:before="0" w:after="120"/>
        <w:rPr/>
      </w:pPr>
      <w:r>
        <w:rPr>
          <w:rFonts w:cs="Arial" w:ascii="Arial" w:hAnsi="Arial"/>
        </w:rPr>
        <w:t>Die Menschen, die sich neu ansiedeln, haben damit noch keine neue Heimat gefunden, und dabei muss ihnen genauso geholfen werden wie den Flüchtlingen und Vertriebenen nach dem Zweiten Weltkrieg. Dass diese Aufgabe besteht, ist uns viel zu wenig bewusst. Das Wissen, das Basis für die Entwicklung eines Heimatgefühls sein könnte, wurde früher im Schulfach Heimatkunde vermittelt. In seinem Nachfolgefach Sachkunde geht es um viele Inhalte, aber nur selten um das Wissen über den alten oder neuen Wohnort. Die Vermittlung dieses Wissens kommt zu kurz. Dieses Wissen muss aber vermittelt werden, weil es den Menschen hilft, eine Heimat zu finden. Die naturräumlichen Zusammenhänge einer Landschaft müssen genauso erklärt werden wie die Formen der Landnutzung, die der Mensch darin etablierte. Und es ist ebenso sehr wichtig, auf die Emotionen einzugehen, die Menschen mit einer Landschaft verbinden: Die Elbe, um ein Beispiel zu nennen, ist einer der wichtigsten Flüsse in Deutschland. Sie wird als Schifffahrtsweg genutzt. Und sie bedeutet den Menschen, die an ihr leben, sehr viel, man hat Gedichte und Lieder über sie geschrieben. All dies also ist die Elbe: Die Natur, die Nutzung und die Geschichten, die man sich über sie erzählt. Sie sind gleichermaßen bedeutsam.</w:t>
      </w:r>
    </w:p>
    <w:p>
      <w:pPr>
        <w:pStyle w:val="Normal"/>
        <w:spacing w:lineRule="auto" w:line="360" w:before="0" w:after="120"/>
        <w:rPr/>
      </w:pPr>
      <w:r>
        <w:rPr>
          <w:rFonts w:cs="Arial" w:ascii="Arial" w:hAnsi="Arial"/>
        </w:rPr>
        <w:t>All dieses Wissen ist ein wichtiges Integrationsangebot, über das wir vor allem deswegen nachdenken müssen, weil in unserer heutigen Gesellschaft immer mehr Menschen nur für ein paar Jahre an einem bestimmten Ort leben und dann erneut ihre Zelte abbrechen. Zu ihnen gehören übrigens keineswegs nur Menschen aus Deutschland, sondern auch Menschen aus aller Welt. Wenn es gelingt, diesen Menschen eine heimatliche Bindung zu vermitteln, entschließen sie sich vielleicht weniger rasch zum erneuten Umzug. Und man gibt gerade diesen Menschen eine entscheidende Lebenshilfe für die Zeit, in der sie fern ihres Geburtsortes leben. Eine türkische Studentin machte mir eindrücklich klar, dass für sie die Integration bei weitem nicht nur darin besteht, anderen Menschen zu erklären, dass sie aus der Türkei stamme. Viel wichtiger war es ihr, mehr über ihre neue Heimat zu erfahren. Sie klagte über ihre Schule, die ihr ein entsprechendes Angebot nicht gegeben habe. Hätte sie mehr über ihren neuen Wohnort Hannover erfahren, wäre sie besser integriert worden, so sagte sie mir.</w:t>
      </w:r>
    </w:p>
    <w:p>
      <w:pPr>
        <w:pStyle w:val="Normal"/>
        <w:spacing w:lineRule="auto" w:line="360" w:before="0" w:after="120"/>
        <w:rPr/>
      </w:pPr>
      <w:r>
        <w:rPr>
          <w:rFonts w:cs="Arial" w:ascii="Arial" w:hAnsi="Arial"/>
        </w:rPr>
        <w:t>Darauf muss man reagieren: Das bessere Kennenlernen von Ort und Land einschließlich aller Geschichten, die man sich darüber erzählt, ist offensichtlich eine große Hilfe bei der sozialen Integration. Es ist die Voraussetzung für die Entwicklung einer Heimatbindung auch von Menschen, die nicht an dem Ort geboren sind, an dem sie heute leben. Man muss neu Hinzuziehenden helfen, so schnell wie möglich und so gut wie möglich eine Bindung an den neuen Heimatort zu bekommen, indem man ihnen die Geschichten darüber erzählt.</w:t>
      </w:r>
    </w:p>
    <w:p>
      <w:pPr>
        <w:pStyle w:val="Normal"/>
        <w:spacing w:lineRule="auto" w:line="360" w:before="0" w:after="120"/>
        <w:rPr>
          <w:rFonts w:ascii="Arial" w:hAnsi="Arial" w:cs="Arial"/>
        </w:rPr>
      </w:pPr>
      <w:r>
        <w:rPr>
          <w:rFonts w:cs="Arial" w:ascii="Arial" w:hAnsi="Arial"/>
        </w:rPr>
        <w:t>Viele Menschen sind tatsächlich der Meinung, dass sie nicht nur dort Heimat haben, wo sie geboren sind, sondern sie können im Lauf ihres Lebens heimatliche Bindungen an weitere Orte aufbauen. Wir können auf diese Weise mehrere "Heimaten" erwerben. Deren Zahl kann im Lauf des Lebens steigen, aber niemals abnehmen. Und das ist ein Gewinn an Lebensqualität! Es ist eine Herausforderung an uns alle, anderen Menschen bei der Gewinnung einer neuen Heimat zu helfen. Es ist aber auch eine Herausforderung für neu hinzuziehende Personen, zu erkennen, dass man etwas über seine neue Umgebung lernen muss. Beide Herausforderungen müssen bewältigt werden, damit Integration gelingt. Weiß man etwas über seinen Wohnort, ist eine wichtige Basis für ein Gespräch zwischen Alteingesessenen und Neubürgern oder auch Jung und Alt gefunden. Gespräche brauchen Themen. Und eines der wenigen Themen, über die sich Menschen mit sehr verschiedenen Erfahrungen unterhalten können, ist eben „Heimat“.</w:t>
      </w:r>
    </w:p>
    <w:p>
      <w:pPr>
        <w:pStyle w:val="Normal"/>
        <w:spacing w:lineRule="auto" w:line="360" w:before="0" w:after="120"/>
        <w:rPr>
          <w:rFonts w:ascii="Arial" w:hAnsi="Arial" w:cs="Arial"/>
        </w:rPr>
      </w:pPr>
      <w:r>
        <w:rPr>
          <w:rFonts w:cs="Arial" w:ascii="Arial" w:hAnsi="Arial"/>
        </w:rPr>
        <w:t>Wer in Schreyahn zu Hause ist, möchte vor allem über diesen Ort etwas wissen. Man könnte einen solchen Ort ganz normal beschreiben. Man kann etwas dazu sagen, wo der Ort zu finden ist, wie hoch über dem Meeresspiegel er liegt, zu welcher Gemeinde er gehört und wie viele Einwohner er hat. Natürlich findet man diese Informationen im Wendland-Lexikon: Schreyahn liegt 4 Kilometer westlich von Wustrow südlich der L 261 – usw. Mit diesen Informationen gibt man Menschen eine sachliche Orientierung. Aber das ist nicht alles, was sie wissen wollen. Sie möchten genau wissen, was an diesem Ort besonders ist, was man auf der Welt also nur in Schreyahn finden kann. Diese Informationen findet man im Wendland-Lexikon auch. Interessant sind zunächst einmal die Erklärungen dazu, wie der Ort zu seinem seltsamen Ortsnamen kam – wer kann ihn je vergessen, wenn man ihn einmal gehört hat? 1360 war von Schrean oder Screye die Rede, 1450 von Screan, Screyan oder Schreygan. Auch diese Namen sind seltsam, und ich weiß nicht, ob ich sie jeweils richtig ausspreche. Es soll sich um einen Einwohnernamen auf die Endung „-jane“ handeln, und die erste Silbe soll etwas mit dem slawischen Begriff „skryti“ zu tun haben. Das bedeutet „verbergen oder verheimlichen“, ist im Lexikon zu erfahren. Damit bleibt etwas Geheimnisvolles um den Namen Schreyahn bestehen, man denkt noch interessierter darüber nach, warum sich hier eventuell eine Person verborgen haben mag – am Rand flacher Geestausläufer, wie man auch im Lexikonartikel erfahren kann.</w:t>
      </w:r>
    </w:p>
    <w:p>
      <w:pPr>
        <w:pStyle w:val="Normal"/>
        <w:spacing w:lineRule="auto" w:line="360" w:before="0" w:after="120"/>
        <w:rPr/>
      </w:pPr>
      <w:r>
        <w:rPr>
          <w:rFonts w:cs="Arial" w:ascii="Arial" w:hAnsi="Arial"/>
        </w:rPr>
        <w:t>Aber das ist nicht die einzige Besonderheit, auf die das Lexikon hinweist. Man erfährt auch: „Schreyahn ist einer der besterhaltenen Rundlinge im Hannoverschen Wendland. Auf sehr gleichmäßigen, sektorförmigen Hofparzellen umstehen die Haupthäuser den geräumigen, nahezu vollrunden Dorfplatz. Es sind meist wenig veränderte und gut gepflegte Vierständer-Hallenhäuser, die überwiegend aus dem frühen 19. Jahrhundert stammen, nur ein in Rautenfachwerk gezimmerter Giebel, frühes Beispiel eines Vierständers, trägt die Jahreszahl 1769. Einige wenige bauliche Veränderungen sowie ein Ersatzbau sind im Höferund unübersehbar, beeinträchtigen aber kaum die geschlossene Raumwirkung. Schreyahn, das weitgehend das Ortsbild aus dem vorigen Jahrhundert behalten hat, steht als Gruppe baulicher Anlagen unter Denkmalschutz.“ An dieser Stelle wird im Lexikon die Denkmaltopographie aus dem 20. Jahrhundert zitiert, gemeint ist damit also das Bild des 19. Jahrhunderts. Weiter heißt es dann in unserem Lexikonartikel über Schreyahn einige Sätze weiter (ich lasse einiges aus): „Auf einem von der Samtgemeinde Lüchow erworbenen Rundlingshof wurde 1981 mit Unterstützung des Landes Niedersachsen eine Stipendienstätte, der Künstlerhof Schreyahn, eingerichtet.“ Wir finden also auch Informationen über das Haus, in dem wir uns heute befinden.</w:t>
      </w:r>
    </w:p>
    <w:p>
      <w:pPr>
        <w:pStyle w:val="Normal"/>
        <w:spacing w:lineRule="auto" w:line="360" w:before="0" w:after="120"/>
        <w:rPr/>
      </w:pPr>
      <w:r>
        <w:rPr>
          <w:rFonts w:cs="Arial" w:ascii="Arial" w:hAnsi="Arial"/>
        </w:rPr>
        <w:t>Insgesamt findet sich in dem kleinen Artikel über den Ort genug Stoff, der Basis für einen Ortsrundgang geben kann. Einheimische können damit Ortsfremden die Besonderheiten des Ortes erklären. Oder Großeltern nehmen ihre Enkel an die Hand und erklären ihnen, was ein Rundling, was ein Vierständer, was ein Hallenhaus, ein Rautenfachwerk ist. In diesem Zusammenhang ist noch etwas besonders wichtig: In unserer heutigen Welt, in der Großeltern und Enkel oft nicht am gleichen Ort leben, müssen die häufig einsamen Angehörigen verschiedener Generationen zu einander finden. Alte brauchen Ersatzenkel, und Kinder brauchen Ersatzgroßeltern. Sie lernen sich sehr leicht beim gemeinsamen Dorfrundgang kennen. Dass sie über den Ort, an dem sie leben, tatsächlich ins Gespräch kommen, ist übrigens viel wahrscheinlicher, als dass sie sich bei anderen Aktivitäten kennen lernen. Die Menschen haben einen unterschiedlichen Geschmack, was Musik betrifft, sie lesen unterschiedliche Bücher oder Zeitungen, die einen spielen Skat, die anderen Mensch-ärgere-dich-nicht. Aber alle können sich für die gemeinsame Heimat interessieren.</w:t>
      </w:r>
    </w:p>
    <w:p>
      <w:pPr>
        <w:pStyle w:val="Normal"/>
        <w:spacing w:lineRule="auto" w:line="360" w:before="0" w:after="120"/>
        <w:rPr/>
      </w:pPr>
      <w:r>
        <w:rPr>
          <w:rFonts w:cs="Arial" w:ascii="Arial" w:hAnsi="Arial"/>
        </w:rPr>
        <w:t>Wer dann also im Lexikon gelesen hat und dazu noch auf die sehr schönen Bilder von Schreyahn geblickt hat, die im Lexikon abgebildet sind, weiß, warum es Schreyahn nur einmal auf der Welt gibt. Dafür kann man den Ort lieben, man mag ihn gerne seine Heimat nennen. Und das gilt dann nicht nur für die Menschen, die in einem der Häuser rings um den runden Dorfplatz geboren sind, sondern auch für diejenigen, die während eines Ortsrundganges oder eines Gespräches mit den notwendigen Informationen versorgt wurden, die sie brauchen, um „mitreden“ zu können. Diese Informationen sind die Basis für eine erfolgreiche Integration an einem Ort, auch für eine Integration, die nur für kurze Zeit Bedeutung hat, vielleicht sogar nur für einen Urlaubsaufenthalt. Selbst die Kurzbesucher müssen mit diesen Informationen versehen werden, denn wenn sie auf diese Weise die Besonderheiten des Ortes erfasst haben, beginnen sie, Emotionen zu dem Ort aufzubauen. Das ist die Grundlage dafür, dass sie auch wieder kommen werden, während ihres nächsten Urlaubs vielleicht, vielleicht bringen sie ihre Freunde und Verwandten mit, oder sie entschließen sich, im Ruhestand ihren Wohnsitz an einen derart einmaligen Wohnort zu verlegen. Man kann sagen, warum Schreyahn einmalig ist, man kann das Bildungsangebot des Künstlerhofes in Anspruch nehmen, dort Menschen kennen lernen, mit denen man sich gerne unterhält. Schon sind heimatliche Bindungen aufgebaut. Denn Heimat hat man auch dort, wo man immer wieder gerne hinkommt und Menschen trifft, mit denen man eine gute Basis für ein Gespräch finden kann.</w:t>
      </w:r>
    </w:p>
    <w:p>
      <w:pPr>
        <w:pStyle w:val="Normal"/>
        <w:spacing w:lineRule="auto" w:line="360" w:before="0" w:after="120"/>
        <w:rPr>
          <w:rFonts w:ascii="Arial" w:hAnsi="Arial" w:cs="Arial"/>
        </w:rPr>
      </w:pPr>
      <w:r>
        <w:rPr>
          <w:rFonts w:cs="Arial" w:ascii="Arial" w:hAnsi="Arial"/>
        </w:rPr>
        <w:t>Integration vor allem im ländlichen Raum funktioniert nicht allein nach den klassischen Gesetzen der Wirtschaft: Es gibt hier nicht überall genug Arbeitsplätze, und auch Rohstoffe werden kaum noch in der Gegend angebaut. Früher gab es Kalibergbau, erfahren wir im Lexikonartikel, er ist heute eingestellt, und es gibt nur noch zwei landwirtschaftliche Haupterwerbsbetriebe in Schreyahn. Alle anderen Menschen, die hier im Ort leben, müssen auf andere Weise an Schreyahn gebunden werden – und dabei spielen die Emotionen, die Entwicklung von Heimatgefühlen, eine ganz entscheidende Rolle. Das Lexikon kann also mit den darin versammelten Informationen eine sehr wichtige Basis dafür sein, Menschen am Ort zu halten und Menschen dazu zu bringen, in hiesige Gegenden zu ziehen. Wer weiß, so habe ich schon manchmal gedacht, gehöre ich einst auch zu den Wendländern…</w:t>
      </w:r>
    </w:p>
    <w:p>
      <w:pPr>
        <w:pStyle w:val="Normal"/>
        <w:spacing w:lineRule="auto" w:line="360" w:before="0" w:after="120"/>
        <w:rPr>
          <w:rFonts w:ascii="Arial" w:hAnsi="Arial" w:cs="Arial"/>
        </w:rPr>
      </w:pPr>
      <w:r>
        <w:rPr>
          <w:rFonts w:cs="Arial" w:ascii="Arial" w:hAnsi="Arial"/>
        </w:rPr>
        <w:t>Zu den Rundlingen, für die das Wendland nun wirklich berühmt ist, findet sich ein Grundsatzartikel von Wolfgang Meibeyer, der den aktuellen Wissensstand zu diesen Siedlungsformen zusammenfasst. Einen solchen Artikel zu schreiben ist mittlerweile zu einer besonderen Leistung geworden, denn schier unübersehbar ist die Fülle an Literatur zu diesem Thema.</w:t>
      </w:r>
    </w:p>
    <w:p>
      <w:pPr>
        <w:pStyle w:val="Normal"/>
        <w:spacing w:lineRule="auto" w:line="360" w:before="0" w:after="120"/>
        <w:rPr>
          <w:rFonts w:ascii="Arial" w:hAnsi="Arial" w:cs="Arial"/>
        </w:rPr>
      </w:pPr>
      <w:r>
        <w:rPr>
          <w:rFonts w:cs="Arial" w:ascii="Arial" w:hAnsi="Arial"/>
        </w:rPr>
        <w:t>Ich möchte meiner Rede nun noch einen aktuellen Bezug geben – und ich muss leider sagen, er ist traurig. Vor einigen Tagen las ich in der Zeitung, dass drei Jugendliche im Archäologischen Zentrum in Hitzacker den Nachbau des bronzezeitlichen Langhauses in Brand gesteckt haben. Das Gebäude brannte völlig nieder. Die drei Siebzehn- und Achtzehnjährigen haben schon mehrfach an anderen Orten Feuer gelegt. Durch diese Brandstiftung in Hitzacker sind der Ort und das ganze Wendland um eine Attraktion ärmer geworden, aber hoffentlich nur auf Zeit, denn es ist zu hoffen, dass das bekannte und beliebte Bronzezeithaus so schnell wie möglich wieder aufgebaut werden kann.</w:t>
      </w:r>
    </w:p>
    <w:p>
      <w:pPr>
        <w:pStyle w:val="Normal"/>
        <w:spacing w:lineRule="auto" w:line="360" w:before="0" w:after="120"/>
        <w:rPr/>
      </w:pPr>
      <w:r>
        <w:rPr>
          <w:rFonts w:cs="Arial" w:ascii="Arial" w:hAnsi="Arial"/>
        </w:rPr>
        <w:t>Aber wussten die jugendlichen Brandstifter etwas davon, was sie zerstörten? Hatte man sie mit dem Archäologischen Zentrum und seiner Bedeutung vertraut gemacht? Jede mutwillige Zerstörung kann damit zusammenhängen, dass die „Zerstörer“ nicht wussten, was sie anrichteten. Integriert in das, was die übrigen Menschen mit positiven Gefühlen betrachten, waren diese Brandstifter jedenfalls nicht. Diese Integration hätte geleistet werden müssen. Man muss immer wieder neu versuchen, jungen Menschen zu erklären, was deswegen zu schätzen ist, weil andere Menschen es geschaffen haben. Im Wendland-Lexikon liest man zum Archäologischen Zentrum Hitzacker unter anderem: „Die Besucher können sich hier ein lebendiges Bild von der Lebens- und Arbeitsweise unserer urzeitlichen Vorfahren und ihrer natürlichen Umwelt machen, indem sie deren typische Behausungen, Werkzeuge, Ernährungsgewohnheiten und vieles mehr sehen und ausprobieren können. Dies trägt auch dazu bei, etwas über die Arbeitsweise der Archäologen zu erfahren.“</w:t>
      </w:r>
    </w:p>
    <w:p>
      <w:pPr>
        <w:pStyle w:val="Normal"/>
        <w:spacing w:lineRule="auto" w:line="360" w:before="0" w:after="120"/>
        <w:rPr/>
      </w:pPr>
      <w:r>
        <w:rPr>
          <w:rFonts w:cs="Arial" w:ascii="Arial" w:hAnsi="Arial"/>
        </w:rPr>
        <w:t>Es interessiert mich wirklich, ob die Brandstifter als Kinder das Museum einmal besichtigt hatten, ob es ihnen jemand wirklich nahe gebracht hatte. Ich bin mir darüber im Klaren, dass der Kampf gegen Brandstifter sehr schwierig ist, auch übrigens gegen geistige Brandstifter, die den Heimatbegriff in Misskredit gebracht haben. Aber ich bin mir sicher, dass wir durch die Vermittlung von Information, die Basis für die Entwicklung eines Heimatgefühls ist, etwas gegen Brandstifter tun können. Denn wer meint, dass er in einem hoffnungslosen Winkel der Welt lebt, ohne Heimat, ohne Perspektive, der greift eher zu Feuerzeug oder Zündhölzern als derjenige, der davon überzeugt ist, an einem einmaligen Ort auf der Welt zu leben.</w:t>
      </w:r>
    </w:p>
    <w:p>
      <w:pPr>
        <w:pStyle w:val="Normal"/>
        <w:spacing w:lineRule="auto" w:line="360" w:before="0" w:after="120"/>
        <w:rPr>
          <w:rFonts w:ascii="Arial" w:hAnsi="Arial" w:cs="Arial"/>
        </w:rPr>
      </w:pPr>
      <w:r>
        <w:rPr>
          <w:rFonts w:cs="Arial" w:ascii="Arial" w:hAnsi="Arial"/>
        </w:rPr>
        <w:t>Menschen wollen wissen, was einmalig in ihrer Umgebung ist, worauf sie stolz sein können! Sie wollen die Integration, die sich über das Wissen, das Gesprächsthema ergibt. Sie brauchen alle das Wendland-Lexikon, und bitte stellen Sie es nicht nur in den Bücherschrank, sondern ergreifen Sie die Initiative, Fremden, Gästen, Jugendlichen und Kindern das zu verdeutlichen, was in diesen beiden Bänden steht. Leider ist der Ertrag davon schwer zu messen, und wir erfahren natürlich auch niemals, ob die Integration, die ein solches Lexikon fördert, wirklich Menschen davon abhält, der Zerstörungswut zu verfallen. Aber der Gewinn für jeden, der sich über seine Heimat informiert, der mit anderen darüber ins Gespräch kommt, der stellt sich ein – das wird man merken. Ich jedenfalls beglückwünsche die Herausgeber, Autoren, alle Mitarbeiter, alle Wendländer und alle, die Wendländer werden wollen, zu diesem Lexikon.</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xml:space="preserve">Prof. Dr. Hansjörg Küster, Präsident des Niedersächsischen Heimatbundes, Landschaftstraße 6a, 30167 Hannover, </w:t>
      </w:r>
      <w:hyperlink r:id="rId2">
        <w:r>
          <w:rPr>
            <w:rStyle w:val="InternetLink"/>
            <w:rFonts w:cs="Arial" w:ascii="Arial" w:hAnsi="Arial"/>
          </w:rPr>
          <w:t>kuester@geobotanik.uni-hannover.de</w:t>
        </w:r>
      </w:hyperlink>
    </w:p>
    <w:p>
      <w:pPr>
        <w:pStyle w:val="Normal"/>
        <w:spacing w:lineRule="auto" w:line="360" w:before="0" w:after="120"/>
        <w:rPr>
          <w:rFonts w:ascii="Arial" w:hAnsi="Arial" w:cs="Arial"/>
        </w:rPr>
      </w:pPr>
      <w:r>
        <w:rPr>
          <w:rFonts w:cs="Arial" w:ascii="Arial" w:hAnsi="Arial"/>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ster@geobotanik.uni-hannover.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52:00Z</dcterms:created>
  <dc:creator>Hansjörg Küster</dc:creator>
  <dc:description/>
  <cp:keywords/>
  <dc:language>en-US</dc:language>
  <cp:lastModifiedBy>Wolfgang Jürries</cp:lastModifiedBy>
  <cp:lastPrinted>2008-09-05T22:17:00Z</cp:lastPrinted>
  <dcterms:modified xsi:type="dcterms:W3CDTF">2008-09-25T14:52:00Z</dcterms:modified>
  <cp:revision>2</cp:revision>
  <dc:subject/>
  <dc:title>Heimat und mehr im Lexikon</dc:title>
</cp:coreProperties>
</file>