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sz w:val="28"/>
          <w:szCs w:val="28"/>
        </w:rPr>
        <w:t xml:space="preserve">  </w:t>
      </w:r>
      <w:r>
        <w:rPr>
          <w:rFonts w:cs="Arial" w:ascii="Arial" w:hAnsi="Arial"/>
          <w:sz w:val="20"/>
          <w:szCs w:val="20"/>
        </w:rPr>
        <w:t>Wilhelm Meier-Peithmann</w:t>
      </w:r>
    </w:p>
    <w:p>
      <w:pPr>
        <w:pStyle w:val="Normal"/>
        <w:widowControl w:val="false"/>
        <w:bidi w:val="0"/>
        <w:ind w:left="0" w:right="0" w:hanging="0"/>
        <w:rPr>
          <w:rFonts w:ascii="Arial" w:hAnsi="Arial" w:cs="Arial"/>
          <w:b/>
          <w:b/>
          <w:bCs/>
          <w:sz w:val="28"/>
          <w:szCs w:val="28"/>
        </w:rPr>
      </w:pPr>
      <w:r>
        <w:rPr>
          <w:rFonts w:cs="Arial" w:ascii="Arial" w:hAnsi="Arial"/>
          <w:b/>
          <w:bCs/>
          <w:sz w:val="28"/>
          <w:szCs w:val="28"/>
        </w:rPr>
      </w:r>
    </w:p>
    <w:p>
      <w:pPr>
        <w:pStyle w:val="Normal"/>
        <w:widowControl w:val="false"/>
        <w:bidi w:val="0"/>
        <w:ind w:left="0" w:right="0" w:hanging="0"/>
        <w:rPr/>
      </w:pPr>
      <w:r>
        <w:rPr>
          <w:rFonts w:cs="Arial" w:ascii="Arial" w:hAnsi="Arial"/>
          <w:b/>
          <w:bCs/>
          <w:sz w:val="28"/>
          <w:szCs w:val="28"/>
        </w:rPr>
        <w:t xml:space="preserve">                       </w:t>
      </w:r>
      <w:r>
        <w:rPr>
          <w:rFonts w:cs="Arial" w:ascii="Arial" w:hAnsi="Arial"/>
          <w:b/>
          <w:bCs/>
          <w:sz w:val="32"/>
          <w:szCs w:val="32"/>
        </w:rPr>
        <w:t xml:space="preserve">Fauna im Wendlandlexikon </w:t>
      </w:r>
    </w:p>
    <w:p>
      <w:pPr>
        <w:pStyle w:val="Normal"/>
        <w:widowControl w:val="false"/>
        <w:bidi w:val="0"/>
        <w:ind w:left="0" w:right="0" w:hanging="0"/>
        <w:rPr/>
      </w:pPr>
      <w:r>
        <w:rPr>
          <w:rFonts w:cs="Arial" w:ascii="Arial" w:hAnsi="Arial"/>
          <w:b/>
          <w:bCs/>
          <w:sz w:val="28"/>
          <w:szCs w:val="28"/>
        </w:rPr>
        <w:t xml:space="preserve">-  Aspekte der Auswahl und Darstellung von Arten(gruppen) </w:t>
      </w:r>
    </w:p>
    <w:p>
      <w:pPr>
        <w:pStyle w:val="Normal"/>
        <w:widowControl w:val="false"/>
        <w:bidi w:val="0"/>
        <w:ind w:left="0" w:right="0" w:hanging="0"/>
        <w:rPr/>
      </w:pPr>
      <w:r>
        <w:rPr>
          <w:rFonts w:cs="Arial" w:ascii="Arial" w:hAnsi="Arial"/>
          <w:b/>
          <w:bCs/>
          <w:sz w:val="28"/>
          <w:szCs w:val="28"/>
        </w:rPr>
        <w:t xml:space="preserve">                            </w:t>
      </w:r>
      <w:r>
        <w:rPr>
          <w:rFonts w:cs="Arial" w:ascii="Arial" w:hAnsi="Arial"/>
          <w:b/>
          <w:bCs/>
          <w:sz w:val="28"/>
          <w:szCs w:val="28"/>
        </w:rPr>
        <w:t>in einem Regionallexikon  -</w:t>
      </w:r>
    </w:p>
    <w:p>
      <w:pPr>
        <w:pStyle w:val="Normal"/>
        <w:widowControl w:val="false"/>
        <w:bidi w:val="0"/>
        <w:ind w:left="0" w:right="0" w:hanging="0"/>
        <w:rPr/>
      </w:pPr>
      <w:r>
        <w:rPr>
          <w:rFonts w:cs="Arial" w:ascii="Arial" w:hAnsi="Arial"/>
          <w:b/>
          <w:bCs/>
          <w:sz w:val="28"/>
          <w:szCs w:val="28"/>
        </w:rPr>
        <w:t xml:space="preserve">                                </w:t>
      </w:r>
    </w:p>
    <w:p>
      <w:pPr>
        <w:pStyle w:val="Normal"/>
        <w:widowControl w:val="false"/>
        <w:bidi w:val="0"/>
        <w:ind w:left="0" w:right="0" w:hanging="0"/>
        <w:rPr/>
      </w:pPr>
      <w:r>
        <w:rPr>
          <w:rFonts w:cs="Arial" w:ascii="Arial" w:hAnsi="Arial"/>
          <w:sz w:val="28"/>
          <w:szCs w:val="28"/>
        </w:rPr>
        <w:t xml:space="preserve">Zu Beginn meines Referates "Avifauna im Wendlandlexikon"                   -    aus organisatorischen Gründen bin ich gebeten worden, das Thema kurzfristig auf  "Fauna im Wendlandlexikon" zu erweitern  -   </w:t>
      </w:r>
    </w:p>
    <w:p>
      <w:pPr>
        <w:pStyle w:val="Normal"/>
        <w:widowControl w:val="false"/>
        <w:bidi w:val="0"/>
        <w:ind w:left="0" w:right="0" w:hanging="0"/>
        <w:rPr/>
      </w:pPr>
      <w:r>
        <w:rPr>
          <w:rFonts w:cs="Arial" w:ascii="Arial" w:hAnsi="Arial"/>
          <w:sz w:val="28"/>
          <w:szCs w:val="28"/>
        </w:rPr>
        <w:t>zitiere ich zwei Fragen, die mir in den wenigen Tagen nach der internen Ausgabe des zweiten Bandes bereits zu Ohren gekommen sind, offensichtlich beispielhafte Fragen, die auf das inhaltliche Konzept des zoologischen Teils im Wendlandlexikon ziele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Die erste Frage: Wird es jemals einen möglichen Benutzer dieses Regionallexikons geben, der unter dem Buchstaben "U" nach dem Stichwort "Ulmen-Zipfelfalter" sucht?</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Die zweite, ebenso kritische Frage: Dem Stichwort "Rohrsänger"  - damit sind kleine unscheinbare, aber um so stimmgewaltigere Vogelverwandte in Rohr und Ried bezeichnet   -  wurden zwei volle Lexikonseiten mit Foto und zwei Verbreitungskarten eingeräumt. Ist dafür in diesem überfachlichen Lexikon so viel Platz gerechtfertigt, wie sonst nur für eher wendlandtypische Stichwörter wie z. B. Nemitzer Heide?</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Anstatt die Fragen direkt zu beantworten, lasse ich den Wortlaut meines Referates folgen.</w:t>
      </w:r>
    </w:p>
    <w:p>
      <w:pPr>
        <w:pStyle w:val="Normal"/>
        <w:widowControl w:val="false"/>
        <w:bidi w:val="0"/>
        <w:ind w:left="0" w:right="0" w:hanging="0"/>
        <w:rPr/>
      </w:pPr>
      <w:r>
        <w:rPr>
          <w:rFonts w:cs="Arial" w:ascii="Arial" w:hAnsi="Arial"/>
          <w:sz w:val="28"/>
          <w:szCs w:val="28"/>
        </w:rPr>
        <w:t xml:space="preserve"> </w:t>
      </w:r>
    </w:p>
    <w:p>
      <w:pPr>
        <w:pStyle w:val="Normal"/>
        <w:widowControl w:val="false"/>
        <w:bidi w:val="0"/>
        <w:ind w:left="0" w:right="0" w:hanging="0"/>
        <w:rPr/>
      </w:pPr>
      <w:r>
        <w:rPr>
          <w:rFonts w:cs="Arial" w:ascii="Arial" w:hAnsi="Arial"/>
          <w:sz w:val="28"/>
          <w:szCs w:val="28"/>
        </w:rPr>
        <w:t xml:space="preserve">Wenn man unter </w:t>
      </w:r>
      <w:r>
        <w:rPr>
          <w:rFonts w:cs="Arial" w:ascii="Arial" w:hAnsi="Arial"/>
          <w:b/>
          <w:bCs/>
          <w:sz w:val="28"/>
          <w:szCs w:val="28"/>
        </w:rPr>
        <w:t>Fauna</w:t>
      </w:r>
      <w:r>
        <w:rPr>
          <w:rFonts w:cs="Arial" w:ascii="Arial" w:hAnsi="Arial"/>
          <w:sz w:val="28"/>
          <w:szCs w:val="28"/>
        </w:rPr>
        <w:t xml:space="preserve"> im engeren Sinne die Darstellung der Tierwelt einer definierten Region und unter </w:t>
      </w:r>
      <w:r>
        <w:rPr>
          <w:rFonts w:cs="Arial" w:ascii="Arial" w:hAnsi="Arial"/>
          <w:b/>
          <w:bCs/>
          <w:sz w:val="28"/>
          <w:szCs w:val="28"/>
        </w:rPr>
        <w:t>Lexikon</w:t>
      </w:r>
      <w:r>
        <w:rPr>
          <w:rFonts w:cs="Arial" w:ascii="Arial" w:hAnsi="Arial"/>
          <w:b/>
          <w:bCs/>
          <w:i/>
          <w:iCs/>
          <w:sz w:val="28"/>
          <w:szCs w:val="28"/>
        </w:rPr>
        <w:t xml:space="preserve"> </w:t>
      </w:r>
      <w:r>
        <w:rPr>
          <w:rFonts w:cs="Arial" w:ascii="Arial" w:hAnsi="Arial"/>
          <w:sz w:val="28"/>
          <w:szCs w:val="28"/>
        </w:rPr>
        <w:t xml:space="preserve">eine zusammenfassende, alphabethisch geordnete Darstellung eines Sachgebietes versteht, dann geht es beim Vorhaben "Fauna im Regionallexikon" rein formal darum, beide aufeinander und mit dem Lexikongesamtkonzept abzustimmen  -  für das Hannoversche Wendland eine besondere Herausforderung.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Was den Raum zwischen Elbe und Drawehn von anderen Regionen Deutschlands nicht nur unterscheidet, sondern geradezu heraushebt, sind neben Geschichte, Kultur oder Wirtschaft - so bedeutsam diese für das Selbstverständnis und so ausschlaggebend sie für die Existenz der einheimischen Bevölkerung sein mögen  -  für viele zu allererst Natur und Landschaft. Sieht man etwa vom Rundlingsthema und der Gorleben-Problematik ab, verbindet man mit dem Hannoverschen Wendland vor allem in den alten Bundesländern einen naturnah verbliebenen Landkreis mit einer besondere Vielfalt von Lebensräumen und Arten auf engem Raum.  Das Regionallexikon hat sich auf die davon hergeleiteten Erwartungen in Entwurf und Inhalt einzustelle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Legt man diesen Maßstab an bisherige zusammenfassende Darstellungen über den Kreis Lüchow-Dannenberg, wird man eher enttäuscht. Waren in der ersten Auflage der Kreisbeschreibung der "Tierwelt einst und jetzt" ganze 9 von 223 Seiten gewidmet  -  dazu noch mit überwiegend einseitig jagdlicher Ausrichtung, die nur eine kleine Minderheit der Leserschaft bedient und die immer mehr kritisch hinterfragt wird  - , so waren es in der zweiten Auflage 14 von 272 Seiten, diesmal mit zwei gleichrangig ohne Konzept einfach nebeneinander gestellten "gegensätzlichen" Beiträgen aus  jagdlicher und aus fachlicher, d.h. zoologisch-ökologischer Sicht.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Auch der erste Band unseres Wendlandlexikons bleibt hinter den aufgezeigten Erwartungen zurück, mit Ausnahme etwa von den ausgezeichneten kleinen Faltermonografien Jochen Köhlers.  Aber Säugetiere fehlen darin fast vollständig, und wir Ornithologen müssen uns die Kritik gefallen lassen, die Vögel von A bis K auch nicht dem Stande unseres Wissens entsprechend gewürdigt zu habe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Trotz der strikten Trennung des Inhalts nach Buchstaben zwischen den beiden Lexikonbänden haben wir die Mängel des ersten Bandes dann im zweiten Band mindestens teilweise ausgleichen können - etwa in den Texten zu weit greifenden Stichwörtern wie "Säugetiere" und "Vögel" oder durch Artikel über ökologische bzw. systematische Gruppen wie Wasservögel, Muscheln oder Libellen, in  denen für das Wendland bezeichnende Arten und Familien auch mit den Anfangsbuchstaben A bis K den ihnen gebührenden Platz finden.  Zu einem solchen inhaltlich und formal erlaubten Schachzug zwang uns etwa der im ersten Teilband übergangene, aber unbedingt zu berücksichtigende Biber. Wir haben ihn einfach über das Stichwort Nagetiere mit Text und Bild zurück geholt.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Der Versuch, die lexikonredaktionellen Herausforderungen angemessen zu erfüllen, sei am Beispiel meines eigenen fachlichen Schwerpunktes, der Vogelwelt,  aufgezeigt.</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Im Kreis Lüchow-Dannenberg wurden bis Redaktionsschluss 295 Vogelarten nachgewiesen, davon 159 als Brutvögel. Im Zuge der sich immer rascher vollziehenden Veränderungen in der Vogelwelt sind diese Zahlen bereits nach einem Dreivierteljahr schon wieder überholt. So ist u.a. der Säbelschnäbler seit 2008 Brutvogel im Kreis Lüchow-Dannenberg.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Angesichts dieses Artenreichtums stellt sich dem Avifauna-Redakteur des Wendlandlexikons zuallererst ein quantitatives Problem, das wir mit Hilfe folgender grober Kriterien der Artenauswahl und der monografischen Schwerpunktbildung zu lösen versucht haben.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Von vornherein unberücksicht gelassen haben wir alle Arten und Artengruppen ohne regionaltypischen Bezug. Diese Beschränkung führte dazu, dass u.a. viele der im Hannoverschen Wendland häufigsten Arten wie  Buchfink, Amsel, Kohlmeise und Hausssperling nicht berücksichtigt wurden. Diese stehen aber auch in anderen Regionen an der Spitze der Artenlisten. Dabei zählt etwa der einst so gemeine Haussperling zu den urbanen Vögeln, die ebenso im Kreis Lüchow-Dannenberg in den letzten Jahrzehnten dramatische Bestandseinbußen erlitten haben, ohne dass wir diese mit Daten vor Ort quantitativ aufzeigen können.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Zu den besonderen Fauna-Vorgaben des Wendlandes gehört die klimazoologische Sonderstellung innerhalb Niedersachsens mit stärkerer kontinental-termophiler Ausprägung östlich der Osthannoverschen Endmoräne. So werden im Lexikon Brutvogelarten herausgestellt, die aufgrund ihrer Anpassung an höhere Sommertemperaturen und geringere Niederschläge hier vergleichsweise hohe Siedlungsdichten oder überhaupt erst die Westgrenze ihrer Verbreitung erreichen. Als Beispiele nenne ich die Sperbergasmücke, den Schlagschwirl und den Ortola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Dank der großen Bandbreite von Wasser- und Feuchtlebensräumen im Urstromtal des noch naturnahen Sandflusses Elbe und ihrer Seitengewäser können und müssen wir im Vergleich zu anderen Binnenlandregionen viele überwiegend bedrohte Brut- und Rastvogelarten und Artengruppen mit ganz unterschiedlichen ökologischen Ansprüchen vorstellen; hier seien u.a. die Stichwörter Rallen, Möwen, Limikolen, Wasservögel, Schwäne und Taucher erwähnt.</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Mit der ausgeprägten Moränenvielfalt des Wendlandes sind andererseits Trockenlebensräume verbunden, in denen Arten wie Brachpieper, Wiedehopf und Ziegenmelker siedeln, deren Lexikontexte ebenso reges Nachschlageinteresse wecken werden. Gleiches gilt für Bewohner der vergleichsweise großflächigen Vielfalt von Waldtypen, etwa Raufußkauz, Zwergschnäpper und Mittelspecht sowie der unterschiedlich strukturierten Formen von Offen- und Halboffenlandschaften mit Lerchen, Neuntöter, Schafstelze, Wachtel und Weihen. Darüber hinaus wurden alle im Kreis Lüchow-Dannenberg verbliebenen und zurückgekehrten Großvögel wie Kranich, Schwarzstorch, Weißstorch, Seeadler, Wanderfalke und Uhu mit einem eigenen Text für Wert erachtet. Das trifft auch für Arten zu, für die im Hannoverschen Wendland überregional bedeutsame Forschungsergebnisse vorliegen, als Beispiele nenne ich neben etlichen Vogelarten - Sperbergrasmücke, Neuntöter, Rohrsänger, Gelbschnabelschwäne -, Tag- und Nachtfalter und die Qualmwasserkrebse.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Diese jeweils besonderen faunistischen Auswahlkriterien geben zugleich die inhaltlichen Schwerpunkte für die einzelnen Artmonografien vor.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Die Zahl der Tierarten, die allein oder als Gruppe im Wendlandlexikon abgehandelt werden, erscheint im Vergleich zur Liste der gesamten Arten gering. Auch wenn nackte Zahlen nur wenig aussagen, seien sie hier aufgeführt. Ohne Berücksichtigung der Verweiswörter ist die Fauna mit 104 Sichwörtern vertreten, zum Vergleich die Flora mit 62.</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Diese Stichwörter für Arten sowie für ökologische und systematische Gruppen sind zwar mit  einer Reihe von Fauna-Basisstichwörten formal gleichrangig: Sie alle stehen in einer nach- bzw. nebeneinander geordneten alphabetischen Folge. Inhaltlich stellen sie jedoch ein gewissermaßen hierarchisches System mit drei mehr oder weniger deutlich voneinander abgegrenzten Horizonten dar.   </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Von den übergeordneten Basisstichwörtern wie Säugetiere, Vögel, Reptilien, Weichtiere und  Schmetterlinge mit grundlegenden unumgänglichen systematischen und mit wendlandbezogenen faunistischen Informationen zielen viele Pfeilverweise auf Stichwörter des zweiten Horizonts für nachgeordnete Verwandtschaften und ökologische Gruppen oder gleich auf zugeordnete Arten des dritten Horizonts.</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Ein besonderes Stichwort mit entsprechenden Artverweisen ist den Neozoen, den Neubürgern, wie Marderhund, Waschbär, Mink und Wollhandkrabbe gewidmet, die  -  als Folge u.a. von Globalisierung und Klimawandel  -  die Fauna des Wendlandes oft mit noch nicht absehbaren Folgen vergrößer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Aktuelles Geschehen fehlt ebenso nicht. Der im Dezember 2007 bei Gedelitz von Jägern getöte Wolf, bot Anlass, diesen verhinderten Rückkehrer hineinzustellen in die neuerliche Ausbreitung über Mitteleuropa und auf einer Nachweiskarte zu belegen, daß das Hannoversche Wendland traditionell ein Einfallstor für westwärts wandernde Wölfe aus der zusammenhängenden osteuropäischen und ostmitteleuropäischen Population war.</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Aus alledem wird deutlich: Auch die Stichwortsammlung  "Fauna im Wendlandlexikon" kann nur eine Momentaufnahme sein aus den sich immer schneller verändernden Bezugssystemen zwischen belebter und unbelebter Natur in den vom Menschen beherrschten Lebensräumen der Erde. Und diese Stichworttexte ist zum Zeitpunkt des Erscheinens schon wieder veraltet. Aber der Dokumentationswert veraltet nicht - ebenso  nicht die damit unlöslich verbundene Mahnung an alle Leser, die Vielfalt der Tier- und Pflanzenarten hier und anderswo zu erhalten und weiterzuentwicklen.</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Auch wenn es tatsächlich keinen Lexikonbenutzer geben sollte, der unter dem Buchstaben "U" nach dem "Ulmen-Zipfelfalter" sucht, so wird jeder neugierige Leser mit offenen Sinnen sich glücklich schätzen, wenn er auf einer ziellosen Exkursion des Durchblätterns im Winkel einer Lexikonseite plötzlich dieses kleine Insekt entdeckt, das hoch oben in den Kronen der inzwischen selten gewordenen Ulmen ein verborgenes Leben führt; er wird sich darüber freuen, dass es dieses Kleinod bei uns im Hannoverschen Wendland noch gibt.</w:t>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 w:val="28"/>
          <w:szCs w:val="28"/>
        </w:rPr>
        <w:t xml:space="preserve"> </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Words>
  <Characters>10621</Characters>
  <CharactersWithSpaces>9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09:00Z</dcterms:created>
  <dc:creator/>
  <dc:description/>
  <dc:language>en-US</dc:language>
  <cp:lastModifiedBy/>
  <dcterms:modified xsi:type="dcterms:W3CDTF">2008-09-29T21:09:00Z</dcterms:modified>
  <cp:revision>2</cp:revision>
  <dc:subject/>
  <dc:title>  Wilhelm Meier-Peith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Jürries</vt:lpwstr>
  </property>
</Properties>
</file>