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cs="Arial" w:ascii="Arial" w:hAnsi="Arial"/>
          <w:b/>
          <w:sz w:val="28"/>
          <w:szCs w:val="28"/>
        </w:rPr>
        <w:t>Rolf Meyer</w:t>
      </w:r>
    </w:p>
    <w:p>
      <w:pPr>
        <w:pStyle w:val="PlainText"/>
        <w:bidi w:val="0"/>
        <w:ind w:left="0" w:right="0" w:hanging="0"/>
        <w:rPr>
          <w:rFonts w:ascii="Arial" w:hAnsi="Arial" w:cs="Arial"/>
          <w:b/>
          <w:b/>
          <w:sz w:val="28"/>
          <w:szCs w:val="28"/>
        </w:rPr>
      </w:pPr>
      <w:r>
        <w:rPr>
          <w:rFonts w:cs="Arial" w:ascii="Arial" w:hAnsi="Arial"/>
          <w:b/>
          <w:sz w:val="28"/>
          <w:szCs w:val="28"/>
        </w:rPr>
      </w:r>
    </w:p>
    <w:p>
      <w:pPr>
        <w:pStyle w:val="PlainText"/>
        <w:bidi w:val="0"/>
        <w:ind w:left="0" w:right="0" w:hanging="0"/>
        <w:rPr>
          <w:rFonts w:ascii="Arial" w:hAnsi="Arial" w:cs="Arial"/>
          <w:b/>
          <w:b/>
          <w:sz w:val="28"/>
          <w:szCs w:val="28"/>
        </w:rPr>
      </w:pPr>
      <w:r>
        <w:rPr>
          <w:rFonts w:cs="Arial" w:ascii="Arial" w:hAnsi="Arial"/>
          <w:b/>
          <w:sz w:val="28"/>
          <w:szCs w:val="28"/>
        </w:rPr>
      </w:r>
    </w:p>
    <w:p>
      <w:pPr>
        <w:pStyle w:val="PlainText"/>
        <w:bidi w:val="0"/>
        <w:ind w:left="0" w:right="0" w:hanging="0"/>
        <w:rPr>
          <w:rFonts w:ascii="Arial" w:hAnsi="Arial" w:cs="Arial"/>
          <w:b/>
          <w:b/>
          <w:sz w:val="28"/>
          <w:szCs w:val="28"/>
        </w:rPr>
      </w:pPr>
      <w:r>
        <w:rPr>
          <w:rFonts w:cs="Arial" w:ascii="Arial" w:hAnsi="Arial"/>
          <w:b/>
          <w:sz w:val="28"/>
          <w:szCs w:val="28"/>
        </w:rPr>
      </w:r>
    </w:p>
    <w:p>
      <w:pPr>
        <w:pStyle w:val="PlainText"/>
        <w:bidi w:val="0"/>
        <w:ind w:left="0" w:right="0" w:hanging="0"/>
        <w:rPr/>
      </w:pPr>
      <w:r>
        <w:rPr>
          <w:rFonts w:cs="Arial" w:ascii="Arial" w:hAnsi="Arial"/>
          <w:b/>
          <w:sz w:val="28"/>
          <w:szCs w:val="28"/>
        </w:rPr>
        <w:t>R e d e m a n u s k r i p t           Es gilt das gesprochene Wort!</w:t>
      </w:r>
    </w:p>
    <w:p>
      <w:pPr>
        <w:pStyle w:val="PlainText"/>
        <w:bidi w:val="0"/>
        <w:ind w:left="0" w:right="0" w:hanging="0"/>
        <w:rPr>
          <w:rFonts w:ascii="Arial" w:hAnsi="Arial" w:cs="Arial"/>
          <w:b/>
          <w:b/>
          <w:sz w:val="28"/>
          <w:szCs w:val="28"/>
        </w:rPr>
      </w:pPr>
      <w:r>
        <w:rPr>
          <w:rFonts w:cs="Arial" w:ascii="Arial" w:hAnsi="Arial"/>
          <w:b/>
          <w:sz w:val="28"/>
          <w:szCs w:val="28"/>
        </w:rPr>
      </w:r>
    </w:p>
    <w:p>
      <w:pPr>
        <w:pStyle w:val="PlainText"/>
        <w:bidi w:val="0"/>
        <w:ind w:left="0" w:right="0" w:hanging="0"/>
        <w:rPr/>
      </w:pPr>
      <w:r>
        <w:rPr>
          <w:rFonts w:cs="Arial" w:ascii="Arial" w:hAnsi="Arial"/>
          <w:b/>
          <w:sz w:val="28"/>
          <w:szCs w:val="28"/>
        </w:rPr>
        <w:t>SCHREYAHN, 6. 9. 2008 (Vorstellung Bd. 2 Wendland-Lexikon)</w:t>
      </w:r>
    </w:p>
    <w:p>
      <w:pPr>
        <w:pStyle w:val="PlainText"/>
        <w:bidi w:val="0"/>
        <w:ind w:left="0" w:right="0" w:hanging="0"/>
        <w:rPr/>
      </w:pPr>
      <w:r>
        <w:rPr/>
      </w:r>
    </w:p>
    <w:p>
      <w:pPr>
        <w:pStyle w:val="PlainText"/>
        <w:bidi w:val="0"/>
        <w:ind w:left="0" w:right="0" w:hanging="0"/>
        <w:rPr/>
      </w:pPr>
      <w:r>
        <w:rPr/>
      </w:r>
    </w:p>
    <w:p>
      <w:pPr>
        <w:pStyle w:val="PlainText"/>
        <w:bidi w:val="0"/>
        <w:ind w:left="0" w:right="0" w:hanging="0"/>
        <w:rPr/>
      </w:pPr>
      <w:r>
        <w:rPr>
          <w:rFonts w:cs="Arial" w:ascii="Arial" w:hAnsi="Arial"/>
          <w:sz w:val="24"/>
          <w:szCs w:val="24"/>
        </w:rPr>
        <w:t>Meine sehr verehrten Damen und Herren, liebe Kolleginnen und Kollegen,</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Gut eine Woche Zeit gab ich mir, acht Tage für acht Jahre Wartezeit auf Band 2, um unter Hunderten und Aber-Hunderten von Stichworten mein Lieblingsstichwort des 2. Bandes herauszufinden. Das heißt, ich sollte vorher das Lexikon von L bis Z durchgelesen und durchgearbeitet haben - jedes Stichwort schlichtweg kennen.  Ihren kritischen Gesichtern und Blicken entnehme ich, dass Sie mir das nicht abnehmen oder vielleicht auch nicht zutrauen.</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Wir können das schnell klären, indem ich Sie frage, was Ihnen an der Seite 245 aufgefallen ist? ......... Ihnen ist nichts aufgefallen? Nun: unter dem Stichwort POST fehlt hinter einem der beiden Verfasserkürzel - nämlich O.P - hinter P der Punkt. Somit wäre auch das - zu Ihrer Erkenntnis und meiner Zufriedenheit - geklärt.</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ie nun findet man sein Lieblingsstichwort? Gibt es Regeln über das Abfassen wohlfeiler Lexikon-Beiträge? Gibt es Indikatoren wie: angemessene Länge, Sprachstil, Bebilderungsgrad? Oder spielt gar das Amüsement eine Roll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Etwa, wenn es beim Stichwort "Langendorfer Mandolinenorchester" zum Schluß heißt: "Dem Langendorfer Mandolinenorchester ist ein Vororchester vorgeschaltet".  Oder unter "Taufengel": "Ein von der Decke herabschwebender Engel, der die Taufschale hält, ist eine freundliche Erfindung der Volksfrömmigkeit in östlichen und nördlichen protestantischen Kirchenlandschaften".</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Oder sollte man einfach aus dem Bauch heraus entscheiden, ganz sponta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Nach dem ersten Durchblättern von vorne nach hinten und zurück, dem Durchlesen von vorne nach hinten und dem akribischen Durcharbeiten aller Seiten - stand für mich ein eineinhalbseitiger Beitrag fest: Nebengebäude.</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Warum? Das Wort bietet zunächst einmal einen Überraschungseffekt - Sie haben es sicher nicht als Lieblingsstichwort erwartet. In unserer wend - länd - lichen Region des Niederdeutschen Hallenhauses ... sollen Nebengebäude eine Rolle spielen? Ja, zum Beispiel für Bienenzucht, Schafhaltung, Flachsaufbereitung und Hopfenanbau. Hopfenanbau.</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Der Beitrag "Nebengebäude" besticht durch wunderbare Skizzen, wie etwa: "Backhaus mit Wirtschaftsküche, Schweinestall und Hopfenboden". (Kähmen, 1871 - Keine Bange, ich frage Sie jetzt nicht, wo Kähmen liegt).</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Lieblingsstichwort bedeutet auch - man sollte andere damit beglücken können. In diesem Fall Herrn Dr. Schlumbohm, der es bei jedem Treffen mit mir nicht unterlässt, mich auf die bisher völlig unzureichende regionalkundliche Behandlung des früheren Hopfenanbaus im Landkreis hinzuweise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Hier ist nun mit diesem funktionalen Zusammenhang von Hopfenanbau und Nebengebäude der Grundstein für eine längst überfällige Würdigung erfolgt.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Und auch Kollege Ulrich Schröder, der eine nächste Ausstellung in einem alten Schweinestall, also einem Nebengebäude, plant, wird sich über meine Auswahl freuen.</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as Stichwort "Nebengebäude" entfacht Phantasien. A.Ka. konstatiert im Stichwort "Literaturgeschichte": [Zitat] "Eine geschlossene Literaturgeschichte zum Wendland kann es nicht geben, zu klein ist der Bezugsrahmen und zu sehr sind bei den wenigen Autoren bzw. Texten Zufälligkeiten und persönliche Prägungen bestimmend, als dass sich durchgehende Motivketten oder Tendenzen herausarbeiten ließen." [Zitatende]. Kein Wunder: Die Sozialgeschichte der Nebengebäude - einschl. des Pademangs, also des ländlichen Klos - ist noch nicht geschrieben, geschweige deren literarische Verarbeitung.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enn was heißt hier "Mangel an durchgehenden Motivketten"? Wo masturbierte der Hütejunge das erste Mal? Natürlich im Nebengebäude? Wo griff der Stallknecht der Magd unter den Rock und schwängerte sie? Natürlich im Nebengebäude. Wo kriegte die Magd ihr Kind und verbrachte es als Karton-Kind? Natürlich im Nebengebäude? Wo versteckte der Bauer sein Gorleben-Geld? Wo erhängte sich der Großvater? Natürlich im Nebengebäud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Ich betone: Das Stichwort "Nebengebäude" lässt Raum, ja, provoziert geradezu Phantasien und weckt Entdeckerlust und ist so schön anschaulich: Wo, bitteschön, sind die als Besonderheit des Hann. Wendlandes im Stichwort angegebenen "massiven Ställe aus der Zeit um 1900 mit klassizistischen Formen" zu finden? Begeben Sie sich auf die Suche!</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Des weiteren erwecken Nebengebäude Umwandlungsbegehren und Umnutzungsvorstellungen -  "Das neue Wendland" in Nebengebäuden kann man jedes Jahr auf der Kulturellen Landpartie erleben.</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Für den Rest des Jahres ermöglichen Nebengebäude wirtschaftliches Überleben auf dem Dorfe durch Umbau zu und Nutzung von Ferienwohnungen und des weiteren mehr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rPr>
        <w:t>Last but not least sollte sich das Lieblings-Stichwort als Thema für eine Herbsttagung eignen. Lange schon habe ich im Vorstand ein architektonisches Thema angemahnt. Wie wäre es denn mit: "Vom Schweinestall zum Atelier - Das wendländische Nebengebäude als architektonisches Faszinosum"?</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Es ging auf den tiefen Abend des ersten - und wie ich meinte letzten - Suchtages zu,  als für mich endgültig feststand - "Nebengebäude" ist es. Glücklich und zufrieden begab ich mich zu Bett.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Jedoch in der Nacht durchlitt ich einen fürchterlichen Albtraum. Ich stand allein auf dem Marktplatz in Lüchow mit dem Modell eines Nebengebäudes in der Hand - - allein das wäre schon schlimm genug für einen Albtraum - als nach und nach um mich herum Hunderte von keifenden, stichelnden Marktweibern heranzogen, alle verkleidet als die anderen Stichworte des Wendland-Lexikons und gemeinsam skandierten: "Wieso ,Nebengebäude', wieso nicht wir? Wieso ,Nebengebäude', wieso nicht wir?"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Ich wachte schweißgebadet auf, gegen Mittag des anbrechenden Tages hatte ich mich einigermaßen wieder im Griff, verbannte "Nebengebäude" - denn noch so eine Nacht wollte ich nicht erleiden und machte mich erneut an die Arbeit.</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ch dachte bei mir: Möglicherweise gut, dass es diesen Albtraum gegeben hat - die zu schnelle Entscheidung für "Nebengebäude" war sicher nicht richtig, oder besser:  nicht ausgereift genug gewesen. Ich blätterte zur Entspannung in alten Papieren und entdeckte das Foto der Plastik "Libelle" von Waldemar Nottbohm.  Glühendheiß schoss es mir durch den Kopf: Mit diesem Stichwort  kannst du das Natur-Eldorado "Wendland" würdigen und selber als Fauna- und Flora-Laie zu neuen Ufern aufbrechen, mach "Libellen" zu deinem Lieblingsstichwort.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Libellen? Ich dachte, es gäbe nur eine Art. Beschämt und gleichzeitig erfreut las ich, dass von den 80 in Mitteleuropa vorkommenden Libellenarten, 51 davon im Landkreis Lüchow-Dbg. nachgewiesen wurden und dieses wunderschöne Fleckchen Erde damit in Norddeutschland den Spitzenplatz einnimmt. WoW! Und was es nicht alles gibt in dieser Wunderwelt: Frühe Adonislibelle, Mond-Azurjungfer, Großes Granatauge, Kleine Königslibelle, Vierfleck und Plattbauch. Und ich lernte, dass "Großes Granatauge" eine Kleinlibellenart  ist und Kleine Königslibelle eine Großlibellenart.</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Am nächsten Morgen hatte ich Bauchschmerzen. Das machst Du doch nur aus "Schau", das nimmt Dir doch keiner ab - DU mit dem Lieblingsstichwort "Libellen". Recht hatte mein zweites ICH und ich verwarf den Gedanken an die Kleine Binsenjungfer und die Gemeine Smaragdlibelle. Schade.</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ie oft im Spannungsfeld der Tagesarbeit, neigt man beim Nicht-weiter-Kommen zu radikalen bzw. vollkommen anderen Lösungen. Wechsle einfach die Betrachtungsebene, nimm etwas ganz anderes: Wenn sie dir schon nicht ein Interesse für Libellen abnehmen, dann vielleicht für Menschen. Also, ran an das Personenregister. Ganz was Verrücktes. Vielleicht gibt es in der Mitte des Lexikons ein Centerfold mit dem "Playmate des Wendlandes 2007". Vielleicht ist die Lexikon-Redaktion offen mit der neuen Zeit umgegangen. Also "P" noch einmal intensiv durchgegangen. Doch kein Centerfold war zu finden - dafür einen Blick auf Herrn P. und dessen Lebensgeschichte erhascht, bevor er in den Landkreis kam - die dortigen Informationen über ihn und zu seinem Leben waren längst überfällig ....... aber als Lieblingsstichwort? Nein, dank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m Unterbewusstsein war mir nicht entgangen, dass viele Männer durch Einträge gewürdigt werden, aber Frauen kaum. Bei P wollte ich nicht länger verweilen - des Wendlands Starfrau Eleonore Prochaska hätte zur Not aushelfen können - doch jetzt sollte es wirklich eine besondere Frau sein - und ich fand sie in Annemarie Schultz - der Gründerin des ersten Landwirtschaftlichen Hausfrauenvereins zu Lüchow, dem ersten in der Provinz Hannover.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Intensiv hatte ich über die Häuser der Lüchower Langen Straße 9 - 12, dem ehemaligen Kreishausrevier, geforscht. Dort in dem Quartier hatte sie gelebt und ihre Vita stellte sich als eine besondere Ergänzung meiner Erkenntnisse dar. Ich war's zufrieden, ich hatte auf eine Frau gesetzt - zumal eine ehemalige Bürgerin der Jubiläumsstadt Lüchow. Das Lieblings-Stichwort war gefunden: Annemarie Schultz.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Um Mitternacht guckte ich ins Internet, ob Torsten Schoepe zum Wendland-Archiv neue Fotos gefunden hatte. Beim Schauen wurde mir bewusst: ich hatte bei den bisherigen Stichworten fast ausschließlich auf  die Texte geachtet, nicht auf  F o t o s. Vielleicht müsste man - als ein Fotosammler ersten Ranges - sein Lieblingstichwort "über" das abgebildete Foto wählen. Also, mitten in der Nacht den Band 2 wieder her, nur auf Fotos geschaut: "Landkommunarden in Meuchefitz beim Schlachten" - na ja.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Aber halt: Hatten nicht die Kommunarden neulich in der EJZ-Fundgrube nach Anekdoten für eine Chronik o.ä. gesucht? Dann sollten sie nicht den "Club der unerwünschten Gäste" vergessen - die Gäste Mönckmeyer (Polizei), E. v. Plato (von Person bekannt) und meine Wenigkeit, die zu unterschiedlichen Zeiten in unterschiedlicher Art und Weise in Meuchefitz zu Personen "non grata" erklärt wurde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Diese Kunde ins Stammbuch der WL-Redaktion zwecks Berücksichtigung bei einer Neuauflage des Lexikons.</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eiteres Foto: "Schandkette an der Kirchhofsmauer in Bösel": überaus wichtig - da Schandkette - wiewohl nicht aus Kupfer - dennoch unlängst geklaut. Noch aussagekräftiger: "Gartower Altenheim nach dem 2. WK im Gräfl. Bernstorffschen Schloss" - tja, gutes, seltenes Foto - aber das dahinter liegende Stichwort "Soziale Dienste" - nicht mein Ding. Genauso wenig wie "Das Richten der Schweine auf der Kreistierschau in Dannenberg 1961" (SW: Tierhaltung und Tierzucht").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Was blieb? "Baumaßnahme im Rahmen der Jeetzelregulierung" mit deutlich erkennbaren Güterloren. Als verkappter, gleichwohl engagierter Eisenbahnfan wusste ich in dem Moment: Das ist es - zumal das Foto zum SW "Zeitgeschichte" gehört. Wie man auf so etwas nicht eher kommt - wird mir schleierhaft bleibe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Nebenbei: Das letzte, im Rennen um die Gunst befindliche Foto: "Eingang des Polizeikommissariats Lüchow" (Seite 243) habe ich gescant und wegen der hohen Aussagekraft an die Hamburger Kunsthalle zur Ausstellung "Spiegel geheimer Wünsche - Stillleben aus fünf Jahrhunderten" gemailt. Auf den Dank aus Hamburg warte ich allerdings noch.</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rPr>
        <w:t xml:space="preserve">Ganz wohl war mir allerdings nach dem Such-Foto-Verfahren nicht und ich beschloß: Laß "Zeitgeschichte" fallen, obwohl mittlerweile die Zeit drängte. Streng ging ich mit mir ins Gericht und sagte: Bei welcher Deiner Tätigkeiten empfindest Du das höchste Glücksgefühl? Was möchtest Du stundenlang tun - wenn Deine Kraft ausreichen würde? Suche auf diese Art Dein Lieblings-Stichwort!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Die Antwort: Beim Sammeln und Lesen alter Zeitungen aus dem Wendland. Das ist die Wahrheit und damit setzte ich den Schlußpunkt unter die Sucherei. Mein Himmel besteht aus alten Zeitungen. Schluß. Aus. Lieblingsstichwort: Zeitungsgeschichte!</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In guten Ehen, wie in meiner, bittet man seine Frau, Rede-Manuskripte gegenzulesen. Was eigentlich eine reine Gefälligkeit sein sollte - drei, vier Seiten zu überfliegen, entpuppte sich als Irrtum. Beim Lesen des Satzes: "Mein Himmel besteht aus dem Sammeln und Lesen alter Zeitungen" erklärte meine Frau kategorisch, wenn ich von diesem Lieblingsstichwort "Zeitungsgeschichte" nicht umgehend abwiche, gäbe es eine ernste Auseinandersetzung. Mein Arbeitszimmer  sei  so  schon  gerammelt  voll.</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Guter Rat war teuer - und auch der nett gemeinte Tip vom Kollegen Harry Bergmann aus Govelin half nicht. Dieser hatte mich einmal bei einer anderen Gelegenheit als Zeitungssammeln und -Lesen  überaus glücklich erlebt, nämlich beim gemeinsamen Vertilgen einer Unmenge von wunderbaren Würstchen in der Familienküche zu Govelin.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Sein Vorschlag, die Aufnahme des Lieblingsstichwortes "Würstchenessen in Govelin", scheiterte daran, dass das Stichwort zwar mit "W" anfängt und in den Band 2 gehört, aber leider nicht das Wohlwollen der Schlussredaktion fand. Auch der ernste und wahre Hinweis, wir hätten uns beim Würstchen-Essen über heimatkundliche Fragestellungen (Stichwort: Feuer-Lilien) intensiv ausgetauscht fruchtete nicht - die Redaktion zeigte kein Einsehen.</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Der letzte Suchtag: Irgendwie hatte ich das Gefühl, dass meine Suche nach einem Lieblingsstichwort von unerwarteten Schwierigkeiten begleitet wurde und ich sagte zu mir: Nimm etwas Unverfängliches  ... und ich dachte an eine sehr glückliche Kindheit in Wustrow zurück, wo wir als Kinder und Jugendliche in Trupps durch die Gegend ströpten. (Kurz stutzte ich beim Niederschreiben dieses Wortes: Ist "ströpen" vielleicht ein slavisches Relikt-Wort -  verwarf aber das Recherchieren danach wegen der gedrängten Zeit).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Ströpen" - das Herumvagabundieren in einer Gruppe Jungs unterschiedlichen Alters, die unerlaubte Jagd auf alles, was nicht niet- und nagelfest war, so um 1950 ff. Jahre, herum. Im Jagdrevier gab es auch Sumpfdotter-Blumen und Wollhandkrabben ---- e i n  Stichwort ist gefragt, wirft das Gehirn ein - ich warf die Münze hoch - Adler oder Zahl -  und übrig blieb die Wollhandkrabbe, von uns Kindern als "Wollangskrabbe" benannt. Assoziationen und Bilder von Hunderten und Aberhunderten dieser gelben Tiere an der Dummebrücke in Wustrow und ich lese im Stichwort: "In Fanganlagen bei Dömitz wurden um 1936 in einem Jahr etwa  4 Mio. Wollhandkrabben erbeutet".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Kurz und gut: Ich trete vor Sie - meine Redezeit ist um - und verkünde: "Wollhandkrabbe" als Lieblingsstichwort.  Das war's. Vielen Dank.</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 </w:t>
      </w:r>
      <w:r>
        <w:rPr>
          <w:rFonts w:cs="Arial" w:ascii="Arial" w:hAnsi="Arial"/>
          <w:sz w:val="24"/>
          <w:szCs w:val="24"/>
        </w:rPr>
        <w:t>Moment:  dazu fällt mir noch eine kleine Begebenheit ein: Vor Eintritt in diese Schreyahner Stätte begegnete ich einer einzelnen männlichen Person aus Ihrer Runde und fragte: "Wieso kommen Sie heute allein, wo ist denn Ihre Frau?" Und er sagte zu mir: Ach, Herr Meyer, Sie werden's nicht glauben, aber sie ist neulich von einer männlichen Wollhandkrabbe gezwackt worden, musste sich in ärztliche Behandlung begeben und hat immer noch Schmerzen..." Punkt.</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 xml:space="preserve">Bitte haben Sie Verständnis, dass ich mit Rücksicht auf das betroffene Ehepaar von der Nominierung der "Wollhandkrabbe" Abstand nehmen möchte. </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Ich sehe die Lösung nur in einem Satz: Ich wähle als Lieblingsstichwort eine Eintragung, die es nicht gibt: nämlich unter dem Buchstaben W das Doppel-Wort "Wendland-Lexikon". Das war's nun wirklich.</w:t>
      </w:r>
    </w:p>
    <w:p>
      <w:pPr>
        <w:pStyle w:val="PlainText"/>
        <w:bidi w:val="0"/>
        <w:ind w:left="0" w:right="0" w:hanging="0"/>
        <w:rPr>
          <w:rFonts w:ascii="Arial" w:hAnsi="Arial" w:cs="Arial"/>
          <w:sz w:val="24"/>
          <w:szCs w:val="24"/>
        </w:rPr>
      </w:pPr>
      <w:r>
        <w:rPr>
          <w:rFonts w:cs="Arial" w:ascii="Arial" w:hAnsi="Arial"/>
          <w:sz w:val="24"/>
          <w:szCs w:val="24"/>
        </w:rPr>
      </w:r>
    </w:p>
    <w:p>
      <w:pPr>
        <w:pStyle w:val="PlainText"/>
        <w:bidi w:val="0"/>
        <w:ind w:left="0" w:right="0" w:hanging="0"/>
        <w:rPr/>
      </w:pPr>
      <w:r>
        <w:rPr>
          <w:rFonts w:cs="Arial" w:ascii="Arial" w:hAnsi="Arial"/>
          <w:sz w:val="24"/>
          <w:szCs w:val="24"/>
        </w:rPr>
        <w:t>Meine Damen und Herren, liebe Autoren, liebe Drucker und Verantwortliche des Köhring-Verlages, lieber Wolfgang - ich danke Ihnen und Euch!</w:t>
      </w:r>
    </w:p>
    <w:sectPr>
      <w:type w:val="nextPage"/>
      <w:pgSz w:w="11906" w:h="16838"/>
      <w:pgMar w:left="1152" w:right="1152"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6</Words>
  <Characters>15205</Characters>
  <CharactersWithSpaces>13149</CharactersWithSpaces>
  <Company>Nix 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34:00Z</dcterms:created>
  <dc:creator>Rolf Meyer</dc:creator>
  <dc:description/>
  <dc:language>en-US</dc:language>
  <cp:lastModifiedBy/>
  <dcterms:modified xsi:type="dcterms:W3CDTF">2008-09-07T16:39:00Z</dcterms:modified>
  <cp:revision>3</cp:revision>
  <dc:subject/>
  <dc:title>Mein Lieblingsstichw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 Jürries</vt:lpwstr>
  </property>
</Properties>
</file>